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关于促进杨梅产业健康发展的建议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孙园园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孙建勇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梅曾经是慈溪的金名片，本是纯绿色无污染的产品，也寄托着慈溪民众的纯朴的情怀。但随着唯利是图、贪得无厌的价值观在梅农圈中蔓延，导致很多种植户开始在杨梅上打乙烯来催熟，打膨大剂和甜蜜素用来改变杨梅的口感和个头大小。初开始还是小规模的，一些不知情的朋友还尽挑个头大甜度高的杨梅送人，还号称“杨梅中的费列罗”，让我这个在杨梅山脚下长大的人，突然不知所措。杨梅几千年的种植史，遵循自然其实就长成这个大小，但是突然间增大就是违反自然规律。这个情况特别是近几年变得愈发泛滥。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毫不夸张地说：很多外地的朋友甚至到谈慈溪杨梅色变的程度。哪怕是没有打药水的杨梅，都被拒绝。而本地人，就如我自己为例，看见杨梅就有一种怪怪的感觉，到了不是自家杨梅不吃的程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骑行在横筋线，还会看到很多梅农甚至挂着牌子宣告自己家的杨梅绝对不打药水，只能苦笑：谁能自证清白，这不也同时告诉经过此地的民众，有很多杨梅果树上打着药水吗</w:t>
      </w:r>
      <w:r>
        <w:rPr>
          <w:rFonts w:eastAsia="仿宋_GB2312" w:cs="仿宋" w:ascii="仿宋_GB2312" w:hAnsi="仿宋_GB2312"/>
          <w:sz w:val="32"/>
          <w:szCs w:val="32"/>
        </w:rPr>
        <w:t>?</w:t>
      </w:r>
      <w:r>
        <w:rPr>
          <w:rFonts w:ascii="仿宋_GB2312" w:hAnsi="仿宋_GB2312" w:cs="仿宋" w:eastAsia="仿宋_GB2312"/>
          <w:sz w:val="32"/>
          <w:szCs w:val="32"/>
        </w:rPr>
        <w:t>不是应该全慈溪向世界宣布我们的杨梅不打药水吗</w:t>
      </w:r>
      <w:r>
        <w:rPr>
          <w:rFonts w:eastAsia="仿宋_GB2312" w:cs="仿宋" w:ascii="仿宋_GB2312" w:hAnsi="仿宋_GB2312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这对于慈溪梅农来说，无论是不是打了药水的，都产生了极差的影响。那些真正打药水的梅农，最终搬起石头砸自己的脚，只在意眼前的那些利益而伤害长远发展。对于那些依然勤恳劳作的梅农来说，他们何其无辜。现在杨梅产业说得大一点，甚至还影响了慈溪整体的形象。慈溪人不该如此短视，慈溪作为一个最具幸福感的文明城市，作为一个经济发达的城市，民众不该如此愚昧，我们相关部门不该如此置之不理。要知道，杨梅所代表的不仅仅只是一种水果，更是慈溪人的一种情怀。由杨梅为媒，在那个季节，带来的更是很多产业的共同繁荣。而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慈溪产梅区交通堵塞情况大幅度减少，城区订房不困难了，听起来似乎是好事。但这也就间接着宣布着慈溪杨梅的品牌，正在被很多人所不信任。这不是我们慈溪人愿意看到的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对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好变坏容易，由坏印象到好印象却很困难。但一旦朝好的方向发展，再困难，也比不做好。由此，我们提出了以下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加大相关部门监管力度，加强日常巡查力度。采用承诺书的方式，政府给予挂牌保证。采用突击抽查，对于一些检测超标的杨梅，对梅农依法进行处罚，甚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至公布，挂出黑名单。对于一些涉及犯罪的行为，进行必要的刑事处罚。这就要求我们执法部门充分熟悉法律法规。若无相关法律条文，则申请向宁波市一级人大申请订立地方相关法条，用来制约梅农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加强宣传力度，通过广播电视及网络媒体，进行绿色产品标准的宣传，以及违法违规带来的伤害。同时，对正常生长的杨梅的外形，色泽和口味进行宣传，让那些想蒙混过关的不肖梅农不敢违法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暂停杨梅关于品相和甜度等方面的评比，避免一些不良倾向引导。因为评委用的是眼睛和味觉，没有专业的仪器。一些打药水的杨梅若被评上，则是政府无形中为他们的违法违规行为背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整治杨梅产业，须如壮士断腕，有着阵痛，但晚做总比不做好。希望慈溪杨梅不再因为部分梅农的自私行为而蒙羞，早日恢复慈溪杨梅的金名片！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81146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First Indent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"/>
    <w:qFormat/>
    <w:rsid w:val="00ff74e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537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537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rsid w:val="00ff74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semiHidden/>
    <w:unhideWhenUsed/>
    <w:qFormat/>
    <w:rsid w:val="00ff74e5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ff74e5"/>
    <w:pPr>
      <w:ind w:firstLine="420"/>
    </w:pPr>
    <w:rPr/>
  </w:style>
  <w:style w:type="paragraph" w:styleId="205052" w:customStyle="1">
    <w:name w:val="样式 样式 首行缩进:  2 字符 段前: 0.5 行 段后: 0.5 行 + 首行缩进:  2 字符"/>
    <w:basedOn w:val="Normal"/>
    <w:autoRedefine/>
    <w:qFormat/>
    <w:rsid w:val="00ff74e5"/>
    <w:pPr>
      <w:snapToGrid w:val="false"/>
      <w:spacing w:lineRule="exact" w:line="400"/>
      <w:ind w:firstLine="200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53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53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89</Words>
  <Characters>1083</Characters>
  <CharactersWithSpaces>1270</CharactersWithSpaces>
  <Paragraphs>2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27:00Z</dcterms:created>
  <dc:creator>Dell</dc:creator>
  <dc:description/>
  <dc:language>en-US</dc:language>
  <cp:lastModifiedBy>user</cp:lastModifiedBy>
  <dcterms:modified xsi:type="dcterms:W3CDTF">2024-01-12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ABCE64A73492D8FC8957EE8D99309_12</vt:lpwstr>
  </property>
  <property fmtid="{D5CDD505-2E9C-101B-9397-08002B2CF9AE}" pid="3" name="KSOProductBuildVer">
    <vt:lpwstr>2052-12.1.0.16120</vt:lpwstr>
  </property>
</Properties>
</file>