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50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利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余仕明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实施半掘浦拓疏工程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代表建议中说提及的半掘浦（东横河至新二江）拓疏工程已经纳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慈溪市重大前期项目计划，市水利局正在开展相关前期工作，总投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亿元。由于项目征迁量较大，预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开工建设。我局将根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自身职能大力配合，积极推动项目早日启动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余仕明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41:00Z</cp:lastPrinted>
  <dcterms:modified xsi:type="dcterms:W3CDTF">2022-04-22T02:42:11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BB1DE2364507ABC27255372BF70D</vt:lpwstr>
  </property>
  <property fmtid="{D5CDD505-2E9C-101B-9397-08002B2CF9AE}" pid="3" name="KSOProductBuildVer">
    <vt:lpwstr>2052-11.1.0.11365</vt:lpwstr>
  </property>
</Properties>
</file>