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健康局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利华代表在市十七届人大三次会议大会期间提出的《关于增加老年活动室的建议》（第</w:t>
      </w:r>
      <w:r>
        <w:rPr>
          <w:rFonts w:eastAsia="仿宋_GB2312" w:cs="宋体" w:ascii="仿宋_GB2312" w:hAnsi="仿宋_GB2312"/>
          <w:sz w:val="32"/>
          <w:szCs w:val="32"/>
        </w:rPr>
        <w:t>54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随着人们生活水平的提高，对精神层面的需求也愈发强烈。而村庄中多由老年人居住，配建相应的文体活动室非常必要。在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批准实施的《农民集中居住区布点规划修编》中，对各村庄（农民集中居住区）公共服务设施布局进行统筹考虑，引导村庄根据公建配建标准，科学合理布置行政管理、教育机构、医疗卫生、文体科技、商业金融、集贸设施等公建配套设施。同时，要求各镇在随后编制村庄规划（农民集中居住区规划）时统筹考虑予以落实。另外，我局也会积极配合相关部门做好公建设施建设的相关工作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关于对新建老年人活动室用地给予规划与用地指标的建议，针对老年活动场所不足的问题，近年来，我局积极支持乡村公益事业发展，重点保障乡村振兴类项目落地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共保障村服务中心、文化礼堂、村活动中心等村集体建设项目</w:t>
      </w:r>
      <w:r>
        <w:rPr>
          <w:rFonts w:eastAsia="仿宋_GB2312" w:cs="宋体" w:ascii="仿宋_GB2312" w:hAnsi="仿宋_GB2312"/>
          <w:sz w:val="32"/>
          <w:szCs w:val="32"/>
        </w:rPr>
        <w:t>342</w:t>
      </w:r>
      <w:r>
        <w:rPr>
          <w:rFonts w:ascii="仿宋_GB2312" w:hAnsi="仿宋_GB2312" w:cs="宋体" w:eastAsia="仿宋_GB2312"/>
          <w:sz w:val="32"/>
          <w:szCs w:val="32"/>
        </w:rPr>
        <w:t>亩。一般情况下，村级服务中心、村活动中心等村级公益项目中会配套老年活动室。下阶段，我局将继续重视村集体公益设施用地保障，用地计划指标积极向老年活动室等乡村振兴类项目倾斜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 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熊旭权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施秧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7001818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63961737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dc:language>en-US</dc:language>
  <cp:lastModifiedBy>Libby</cp:lastModifiedBy>
  <dcterms:modified xsi:type="dcterms:W3CDTF">2019-04-28T07:01:04Z</dcterms:modified>
  <cp:revision>2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