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市市场监管管理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丁小根代表提出的《关于加强压力容器安全附件管理的建议》已收悉，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市财政历来支持市场监督管理局履行产品质量监管职责，每年安排专项经费支持市场监督管理局开展产品质量抽检、计量器具强检服务外包及减压阀等产品质量整治提升工作。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安排市场监管局“产品质量监管经费”和“综合执法业务费”专项经费</w:t>
      </w:r>
      <w:r>
        <w:rPr>
          <w:rFonts w:eastAsia="仿宋_GB2312" w:cs="仿宋" w:ascii="仿宋_GB2312" w:hAnsi="仿宋_GB2312"/>
          <w:sz w:val="32"/>
          <w:szCs w:val="32"/>
        </w:rPr>
        <w:t>37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下步，市财政将根据市场监督管理局工作目标任务和财政财力可能，统筹落实好包括产品质量监管的工作经费保障，支持和保障市场监督管理局履行好管理职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　　　　                         慈溪市财政局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　　　　　　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联 系 人：黄风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联系电话：</w:t>
      </w:r>
      <w:r>
        <w:rPr>
          <w:rFonts w:eastAsia="仿宋_GB2312" w:cs="仿宋" w:ascii="仿宋_GB2312" w:hAnsi="仿宋_GB2312"/>
          <w:sz w:val="32"/>
          <w:szCs w:val="32"/>
        </w:rPr>
        <w:t>63837091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qFormat/>
    <w:pPr>
      <w:widowControl/>
      <w:bidi w:val="0"/>
      <w:spacing w:lineRule="exact" w:line="58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28:00Z</dcterms:created>
  <dc:creator>Dellhfl</dc:creator>
  <dc:description/>
  <cp:keywords/>
  <dc:language>en-US</dc:language>
  <cp:lastModifiedBy>冯蓓蕾</cp:lastModifiedBy>
  <dcterms:modified xsi:type="dcterms:W3CDTF">2024-04-23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1767C42644C0BB9D4E474CE2B85F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