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推进南部沿山精品线旅游资源开发的建议</w:t>
      </w:r>
    </w:p>
    <w:p>
      <w:pPr>
        <w:pStyle w:val="Normal"/>
        <w:autoSpaceDE w:val="false"/>
        <w:spacing w:lineRule="exact" w:line="560"/>
        <w:ind w:firstLine="162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朱洪权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近年来，市委、市政府持续推进美丽乡村——南部沿山精品线的开发建设，对沿线的基础设施、公共服务设施、旅游配套设施作综合提升，较大促进了南部山区旅游资源的挖掘。该线西起横河，横跨我市南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镇，涉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行政村，现已成为我市特色乡村旅游的拳头品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随着胜路公路的全线通车，白彭公路如火如荼的建设，横河镇的交通区位优势更加显著，已成为我市名副其实的“南大门”。横河镇具有丰富的山林生态资源以及慈孝文化、红色文化、非遗文化等文化品牌，古韵秘色瓷文旅线起始于此，众多乡村旅游资源可待开发。从路过到驻足，是起点而非只是起点，打造“周末游”“一日游”的旅游圈，大力推进文旅融合、农旅融合，是横河镇旅游发展规划的重点内容。彭南片区可依托资源优势，作为上林湖越窑青瓷遗址公园的文化旅游延伸，规划引进农旅园区、以及“村落型”民居民宿等生态休闲旅游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建设美丽乡村、美丽公路，优化胜陆公路、白彭公路两侧环境让本地村民感受幸福感，让来横河的客人愿意停下来“走一走”、“看一看”，特提出以下建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优化顶层设计，预留旅游发展规划空间。建议在规划编制阶段，对不同区域乡村自然条件和基础条件作分别考量，加大林地、园地、空域等旅游项目用地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善作局部变更，适应资源开发的实际需要。在符合城乡规划和土地利用总体规划，不违背总布局基本原则的前提下，根据南部山区旅游资源开发的实际需要，对国土空间规划作局部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将白彭路作为青瓷文旅线路做好道路沿线环境整治、优化和美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做好沿线村落风貌设计，优化沿线民居环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对现有脏乱差进行整治，对现有企业、民居立面根据规划设计进行改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现有的公共区域进行节点打造或是做一些公共功能性基础设施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深度挖掘相关民间故事传说等旅游文化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45:00Z</dcterms:created>
  <dc:creator>cheese。</dc:creator>
  <dc:description/>
  <cp:keywords/>
  <dc:language>en-US</dc:language>
  <cp:lastModifiedBy>user</cp:lastModifiedBy>
  <dcterms:modified xsi:type="dcterms:W3CDTF">2022-01-23T01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276D7A5449A183BDA0B1EC1A7078</vt:lpwstr>
  </property>
  <property fmtid="{D5CDD505-2E9C-101B-9397-08002B2CF9AE}" pid="3" name="KSOProductBuildVer">
    <vt:lpwstr>2052-11.1.0.11294</vt:lpwstr>
  </property>
</Properties>
</file>