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700"/>
        <w:jc w:val="center"/>
        <w:rPr>
          <w:rFonts w:ascii="宋体;SimSun" w:hAnsi="宋体;SimSun" w:cs="黑体;SimHei"/>
          <w:b/>
          <w:b/>
          <w:sz w:val="44"/>
          <w:szCs w:val="44"/>
        </w:rPr>
      </w:pPr>
      <w:r>
        <w:rPr>
          <w:rFonts w:ascii="宋体;SimSun" w:hAnsi="宋体;SimSun" w:cs="黑体;SimHei"/>
          <w:b/>
          <w:sz w:val="44"/>
          <w:szCs w:val="44"/>
        </w:rPr>
        <w:t>关于切实减轻幼小学生学业负担的建议</w:t>
      </w:r>
    </w:p>
    <w:p>
      <w:pPr>
        <w:pStyle w:val="Normal"/>
        <w:widowControl/>
        <w:spacing w:lineRule="exact" w:line="560"/>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spacing w:lineRule="exact" w:line="560"/>
        <w:rPr/>
      </w:pPr>
      <w:r>
        <w:rPr>
          <w:rFonts w:ascii="楷体_GB2312" w:hAnsi="楷体_GB2312" w:cs="楷体_GB2312" w:eastAsia="楷体_GB2312"/>
          <w:sz w:val="32"/>
          <w:szCs w:val="32"/>
        </w:rPr>
        <w:t>领衔代表：郑剑峰</w:t>
      </w:r>
      <w:r>
        <w:rPr>
          <w:rFonts w:ascii="楷体_GB2312" w:hAnsi="楷体_GB2312" w:cs="楷体_GB2312" w:eastAsia="楷体_GB2312"/>
          <w:sz w:val="32"/>
          <w:szCs w:val="32"/>
        </w:rPr>
        <w:t xml:space="preserve"> </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spacing w:lineRule="exact" w:line="560"/>
        <w:rPr>
          <w:rFonts w:ascii="楷体GB23;宋体" w:hAnsi="楷体GB23;宋体" w:eastAsia="楷体GB23;宋体" w:cs="楷体"/>
          <w:b/>
          <w:b/>
          <w:bCs/>
          <w:sz w:val="32"/>
          <w:szCs w:val="32"/>
        </w:rPr>
      </w:pPr>
      <w:r>
        <w:rPr>
          <w:rFonts w:eastAsia="楷体GB23;宋体" w:cs="楷体" w:ascii="楷体GB23;宋体" w:hAnsi="楷体GB23;宋体"/>
          <w:b/>
          <w:bCs/>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我们的教育方针，应该使受教育者，在德育、智育、体育，几方面都得到发展，成为有社会主义觉悟的，有文化的劳动者。”毛泽东主席早在</w:t>
      </w:r>
      <w:r>
        <w:rPr>
          <w:rFonts w:eastAsia="仿宋_GB2312" w:cs="仿宋" w:ascii="仿宋_GB2312" w:hAnsi="仿宋_GB2312"/>
          <w:sz w:val="32"/>
          <w:szCs w:val="32"/>
        </w:rPr>
        <w:t>1957</w:t>
      </w:r>
      <w:r>
        <w:rPr>
          <w:rFonts w:ascii="仿宋_GB2312" w:hAnsi="仿宋_GB2312" w:cs="仿宋" w:eastAsia="仿宋_GB2312"/>
          <w:sz w:val="32"/>
          <w:szCs w:val="32"/>
        </w:rPr>
        <w:t>年的指示对我们当下的教育工作仍然有重大的指导意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但幼小学生（特指</w:t>
      </w:r>
      <w:r>
        <w:rPr>
          <w:rFonts w:eastAsia="仿宋_GB2312" w:cs="仿宋" w:ascii="仿宋_GB2312" w:hAnsi="仿宋_GB2312"/>
          <w:sz w:val="32"/>
          <w:szCs w:val="32"/>
        </w:rPr>
        <w:t>5—10</w:t>
      </w:r>
      <w:r>
        <w:rPr>
          <w:rFonts w:ascii="仿宋_GB2312" w:hAnsi="仿宋_GB2312" w:cs="仿宋" w:eastAsia="仿宋_GB2312"/>
          <w:sz w:val="32"/>
          <w:szCs w:val="32"/>
        </w:rPr>
        <w:t>周岁）学业负担过重的问题依然是触目惊心，发人深思。多年来，社会有识之士屡次呼吁并提出了多条解决之道，各级行政主管部门也曾出台了许多规章和规范加以约束。但现实非但没有得到改善，反而呈愈演愈烈之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小学生是国家和民族的未来，切实减轻幼小学生学业负担，确保他们有全面、自由发展的空间，提高幼小学生的身体素质和综合能力发展，关系到整个国民素质的提高，关系到国家、民族的前途和命运。另一方面，由于幼小学生的学业负担过重，作为监护人的家长已是不堪重负，怨声载道，这已经影响到和谐社会和美好生活进程，也严重影响了广大育龄妇女的生育意愿。有调查资料显示，</w:t>
      </w:r>
      <w:r>
        <w:rPr>
          <w:rFonts w:eastAsia="仿宋_GB2312" w:cs="仿宋" w:ascii="仿宋_GB2312" w:hAnsi="仿宋_GB2312"/>
          <w:sz w:val="32"/>
          <w:szCs w:val="32"/>
        </w:rPr>
        <w:t>2016</w:t>
      </w:r>
      <w:r>
        <w:rPr>
          <w:rFonts w:ascii="仿宋_GB2312" w:hAnsi="仿宋_GB2312" w:cs="仿宋" w:eastAsia="仿宋_GB2312"/>
          <w:sz w:val="32"/>
          <w:szCs w:val="32"/>
        </w:rPr>
        <w:t xml:space="preserve">年推出的“二孩”政策遇冷的头号阻碍因素是“孩子的教学负担过重”。所以，积极做好幼小学生的“减负”工作，也是认真贯彻“十九大”精神，落实科学发展、建设美好家园的具体体现。这不仅是教育管理部门和广大教育工作者的责职，也是各级政府乃至全社会义不容辞的责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更好地解决这一重大问题，本人作为一名儿童健康工作者，特再次提出以下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面发动，广泛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长期学业负担过重的危害众所周知，这不仅会直接导致行为、心理问题，也会引起智力发展滞钝、生长迟缓，感染肥胖等多种疾病的高发，造成学生成年后身体素质下降，创造力、理解力的永久衰退等。现在很多家长虽然也意识到孩子早期学业负担过重的问题，但在生怕“输在起跑线上”的意识作用下，绝大多数家长还是抱着侥幸的心理默认这样的问题长期存在，有的甚至成了这个问题的推手。学校和老师方面，虽然也看到这个问题，但出于应试教育制度的安排，出于校校之间、班班之间的竞争需要，也默认着、甚至推动着这样的情况日复一日、年复一年地持续。所以，我们要从医学、教学和社会科学等多个层面，广泛宣传纠正幼小学生学业负担过重的重要性和必要性，大张旗鼓地揭示它的现实危害性和不可弥补性，让众多的教育工作者、广大民众从根本上去认识这个问题，意识到目前这样的以“拔苗助长”、“唯分数论”的教育方式好比是“涸泽而渔“、”焚林而猎”，绝不是一种好的教育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纠正误区、各方参与</w:t>
      </w:r>
    </w:p>
    <w:p>
      <w:pPr>
        <w:pStyle w:val="Normal"/>
        <w:spacing w:lineRule="exact" w:line="560"/>
        <w:ind w:firstLine="640"/>
        <w:rPr/>
      </w:pPr>
      <w:r>
        <w:rPr>
          <w:rFonts w:ascii="仿宋_GB2312" w:hAnsi="仿宋_GB2312" w:cs="仿宋" w:eastAsia="仿宋_GB2312"/>
          <w:sz w:val="32"/>
          <w:szCs w:val="32"/>
        </w:rPr>
        <w:t>学业负担过重危害极大，这是个不争的事实。但很多人在认识上存在误区，第一，认为孩子学业负担过重是特定时期的必要，是暂时性、可逆性的问题，可以在以后的生长、学习中足以弥补。其次，认为只有通过补课、补习班、题海战术，可以提高孩子的学习成绩。对此，我们必须用科学的态度坚决纠正。我通过与多名基层教师的交流了解到，影响学习成绩最重要的是学生自发的内在动力，是教师在选题讲课时是否重点突出、精炼有效。我们应该培养孩子有一个良好的学习习惯，培养孩子对学习的浓厚兴趣，发挥孩子们的主观能动性和创造力，从需来实现我们的教学目标。希望有关部门引导教师提高课堂效率，远离题海，精简练习，用心教学。形成家校通力合作，社会各界参与的良好氛围，把纠正幼小学生学业负担过重当作重要大事来抓。长此以往，使之成为广大教师和民众的自觉行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统一认识，协同发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关部门，包括教育、宣传、卫生、妇联等行政管理部门要进一步统一思想认识，步调一致地采取行动。在教育方针上，应当进一步落实以“育人”为核心的教育理念，改变学生机械、繁琐、以记忆为主的考查模式，重视对学生求知欲、创造性、想象力的考查。 其次，要加强教师队伍建设，提高教师的专业素养。对他们进行重德塑形教育，抓典型，树榜样，发掘师德好、教育佳的标兵给予正面宣传。宣传部门要实事求是，在依据科学的前提下，大张旗鼓地宣传减轻幼小学生学业负担的重要性。卫生部门要做好专业支撑，要组织、动员广大医务工作者积极投身于这个工作当中，把减轻幼小学生学业负担过重的理论基础、科学依据、方式方法讲透讲好。同时，建议设立幼小学校兼职卫生顾问，对学校卫生工作（包括减负工作）进行长期的帮助、督导。妇联组织要积极配合这个主题，进行相关的推进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全面排查、有的放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教育主管部门全面排查导致我市幼小学生学业负担过重的具体原因，开展系统梳理工作。任何部门和单位都不得给学校、学校也不得给教学班和教师下达学生考试成绩或升学率的指标。不得以此排列学校、班级、教师的名次，也不得以此作为评定他们工作好坏、进行奖惩的依据。明令禁止利用微信、</w:t>
      </w:r>
      <w:r>
        <w:rPr>
          <w:rFonts w:eastAsia="仿宋_GB2312" w:cs="仿宋" w:ascii="仿宋_GB2312" w:hAnsi="仿宋_GB2312"/>
          <w:sz w:val="32"/>
          <w:szCs w:val="32"/>
        </w:rPr>
        <w:t>QQ</w:t>
      </w:r>
      <w:r>
        <w:rPr>
          <w:rFonts w:ascii="仿宋_GB2312" w:hAnsi="仿宋_GB2312" w:cs="仿宋" w:eastAsia="仿宋_GB2312"/>
          <w:sz w:val="32"/>
          <w:szCs w:val="32"/>
        </w:rPr>
        <w:t>在内的新兴媒体建立各类家长群，以公开的、直播的形式监督学生家庭作业状态、公布分数排位等偏激做法。切实落实浙江省教育厅、国家教育部关于推迟小学上午上学时间的文件精神。重新全面审查学校、社会机构举办的各种各类补习班、兴趣班的合理性和必要性，旗帜鲜明地抵制那些拔苗助长式的教学方式，把兴趣学习与各种考核、升学脱钩，使兴趣班成为学生真正发展兴趣的平台。对于一些功利性特别强、学生学习压力特别大、老百姓反响特别多的的补习班进行彻底清理。坚决关停办学方向偏离素质教育、运转效率低下、以赢利为主要目的的教育培训机构。全面排查开展治理，有的放矢解决问题，还孩子们趣味童年，佑孩子们快乐成长。</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GB23">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me">
    <w:name w:val="time"/>
    <w:basedOn w:val="Style13"/>
    <w:qFormat/>
    <w:rPr/>
  </w:style>
  <w:style w:type="character" w:styleId="Tag">
    <w:name w:val="tag"/>
    <w:basedOn w:val="Style13"/>
    <w:qFormat/>
    <w:rPr/>
  </w:style>
  <w:style w:type="character" w:styleId="Char">
    <w:name w:val="页脚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0:00Z</dcterms:created>
  <dc:creator>User</dc:creator>
  <dc:description/>
  <cp:keywords/>
  <dc:language>en-US</dc:language>
  <cp:lastModifiedBy>user</cp:lastModifiedBy>
  <cp:lastPrinted>2018-12-25T16:19:00Z</cp:lastPrinted>
  <dcterms:modified xsi:type="dcterms:W3CDTF">2019-01-12T08:18:00Z</dcterms:modified>
  <cp:revision>5</cp:revision>
  <dc:subject/>
  <dc:title>关于确保中小学生有充足睡眠时间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