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82"/>
          <w:sz w:val="84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慈溪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  <w:lang w:eastAsia="zh-CN"/>
        </w:rPr>
        <w:t>市交通运输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小标宋体;宋体"/>
          <w:b/>
          <w:b/>
          <w:bCs/>
          <w:color w:val="FF0000"/>
          <w:spacing w:val="82"/>
          <w:sz w:val="32"/>
        </w:rPr>
      </w:pPr>
      <w:r>
        <w:rPr>
          <w:rFonts w:eastAsia="仿宋_GB2312" w:cs="小标宋体;宋体" w:ascii="仿宋_GB2312" w:hAnsi="仿宋_GB2312"/>
          <w:b/>
          <w:bCs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58445</wp:posOffset>
                </wp:positionV>
                <wp:extent cx="4932045" cy="36195"/>
                <wp:effectExtent l="635" t="6350" r="635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0.35pt" to="408.85pt,23.15pt" ID="直接连接符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sz w:val="44"/>
          <w:szCs w:val="44"/>
        </w:rPr>
      </w:pPr>
      <w:r>
        <w:rPr>
          <w:rFonts w:eastAsia="小宋标体;宋体" w:cs="小宋标体;宋体" w:ascii="小宋标体;宋体" w:hAnsi="小宋标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关于市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十七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届人大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五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次会议第</w:t>
      </w:r>
      <w:r>
        <w:rPr>
          <w:rFonts w:eastAsia="小宋标体;宋体" w:cs="小宋标体;宋体" w:ascii="小宋标体;宋体" w:hAnsi="小宋标体;宋体"/>
          <w:b/>
          <w:bCs/>
          <w:sz w:val="44"/>
          <w:szCs w:val="44"/>
          <w:lang w:val="en-US" w:eastAsia="zh-CN"/>
        </w:rPr>
        <w:t>177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小宋标体;宋体" w:hAnsi="小宋标体;宋体" w:eastAsia="小宋标体;宋体" w:cs="小宋标体;宋体"/>
          <w:b/>
          <w:b/>
          <w:bCs/>
          <w:sz w:val="32"/>
          <w:szCs w:val="44"/>
        </w:rPr>
      </w:pPr>
      <w:r>
        <w:rPr>
          <w:rFonts w:eastAsia="小宋标体;宋体" w:cs="小宋标体;宋体" w:ascii="小宋标体;宋体" w:hAnsi="小宋标体;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住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胡含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代表提出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加快高铁板块路网建设的建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将全力构筑“高铁高速时空圈”，积极争取、协力推动沪嘉甬铁路项目尽早开工，配合做好沪甬跨海通道、城际铁路等项目前期工作，科学规划慈溪境内站点设置，高水准打造高铁与轨道交通“零换乘”的枢纽场站，同步配合推进杭甬高速复线慈溪段建设，做深做实余慈中心高速、余慈东西向高速等项目前期，着力构建“接沪、联杭、融甬”高铁、高速“双通道”，力争早日融入“上海、杭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”“宁波半小时”交通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胡含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凌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17222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小宋标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6:00Z</dcterms:created>
  <dc:creator>pc</dc:creator>
  <dc:description/>
  <dc:language>en-US</dc:language>
  <cp:lastModifiedBy>pc</cp:lastModifiedBy>
  <cp:lastPrinted>2021-05-07T11:18:00Z</cp:lastPrinted>
  <dcterms:modified xsi:type="dcterms:W3CDTF">2021-05-07T03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