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建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第十七届人大三次会议期间提出的《关于加快出台中心城区城中村改造资金补助政策的建议》（第</w:t>
      </w:r>
      <w:r>
        <w:rPr>
          <w:rFonts w:eastAsia="仿宋_GB2312" w:ascii="仿宋_GB2312" w:hAnsi="仿宋_GB2312"/>
          <w:sz w:val="32"/>
        </w:rPr>
        <w:t>192</w:t>
      </w:r>
      <w:r>
        <w:rPr>
          <w:rFonts w:ascii="仿宋_GB2312" w:hAnsi="仿宋_GB2312" w:eastAsia="仿宋_GB2312"/>
          <w:sz w:val="32"/>
        </w:rPr>
        <w:t>号建议）已收悉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随着我市中心城区改造更新的持续推进，城市框架不断扩大，道路交通等城市功能更趋完善，文化商务区、新城河等城市亮点不断显现，人居环境得到了有效改善。但对标杭州等一些先进城市，我市城中村改造工作还有待进一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贯彻省、市决策部署，切实加快推进我市城中村改造，进一步改善群众居住环境，完善城市功能，补齐城市短板，今年开始，我市又将实施新一轮城中村改造攻坚行动，计划先行启动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村的改造工作，结合城市建设总体规划以及村庄环境提升的实际需求，分别以拆除重建、拆整结合、综合整治等方式进行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已成立市城中村改造领导小组及其办公室；启动“一区一规划”、“一村一方案”和项目实施方案编制工作；年度任务进一步细化落实；年度项目定期协调督查等工作也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提案中提到的出台中心城区城中村改造资金补助政策</w:t>
      </w:r>
      <w:r>
        <w:rPr>
          <w:rFonts w:ascii="仿宋_GB2312" w:hAnsi="仿宋_GB2312" w:eastAsia="仿宋_GB2312"/>
          <w:sz w:val="32"/>
          <w:lang w:eastAsia="zh-CN"/>
        </w:rPr>
        <w:t>目前初稿已完成，正在征求相关单位意见，下步将提交市政府决策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财政局，白沙路街道人大</w:t>
      </w:r>
      <w:r>
        <w:rPr>
          <w:rFonts w:ascii="仿宋_GB2312" w:hAnsi="仿宋_GB2312" w:eastAsia="仿宋_GB2312"/>
          <w:sz w:val="32"/>
          <w:lang w:eastAsia="zh-CN"/>
        </w:rPr>
        <w:t>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陆旭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3839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6-06T02:32:19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