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8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经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</w:t>
      </w:r>
      <w:r>
        <w:rPr>
          <w:rFonts w:ascii="仿宋_GB2312" w:hAnsi="仿宋_GB2312" w:cs="仿宋_GB2312" w:eastAsia="仿宋_GB2312"/>
          <w:sz w:val="32"/>
          <w:szCs w:val="32"/>
        </w:rPr>
        <w:t>号建议《关于家庭作坊整治提升的建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城市的快速发展，慈溪的家庭</w:t>
      </w:r>
      <w:r>
        <w:rPr>
          <w:rFonts w:ascii="仿宋_GB2312" w:hAnsi="仿宋_GB2312" w:cs="仿宋_GB2312" w:eastAsia="仿宋_GB2312"/>
          <w:sz w:val="32"/>
          <w:szCs w:val="32"/>
        </w:rPr>
        <w:t>作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当地经济发展有着积极推动作用，同时也对周边环境造成了影响。针对以上问题，宁波市</w:t>
      </w:r>
      <w:r>
        <w:rPr>
          <w:rFonts w:ascii="仿宋_GB2312" w:hAnsi="仿宋_GB2312" w:cs="仿宋_GB2312" w:eastAsia="仿宋_GB2312"/>
          <w:sz w:val="32"/>
          <w:szCs w:val="32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慈溪分局多措并举，切实推进本市生态环境质量稳定趋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方面是加强日常管理，全面排查隐患。对家庭作坊可能存在的环境风险点进行细致地排查，切实落实环境风险防控措施。全面实施以“三线一单”为核心的生态环境分区管控，从严把关“两高”项目环境准入。结合全域产业治理、老旧工业园区整治等工作，充分发挥专项行业协会自律作用，强化企业培训和现场指导。继续推进废塑料、热处理、轴承、汽修等行业性污染整治，完善一般工业固废和危废收运体系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一般工业固废收运体系已覆盖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家，累计收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；小微企业危废收运体系已覆盖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累计收运危险废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一方面是强化重点执法，提升执法效能。结合我市产业特点，开展绿剑、碧水、蓝天等专项执法行动，加大对废塑料、铸造等重点涉气行业的执法力度。强化精准执法，充分运用在线监控、门户管理、环境信访等数字化信息，排查锁定问题作坊。严厉打击家庭作坊产生的环境污染行为，重拳出击，做到严打一个，警示一片，进一步形成</w:t>
      </w:r>
      <w:r>
        <w:rPr>
          <w:rFonts w:ascii="仿宋_GB2312" w:hAnsi="仿宋_GB2312" w:cs="仿宋_GB2312" w:eastAsia="仿宋_GB2312"/>
          <w:sz w:val="32"/>
          <w:szCs w:val="32"/>
        </w:rPr>
        <w:t>威慑效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累计立案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作出行政处罚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_GB2312" w:eastAsia="仿宋_GB2312"/>
          <w:sz w:val="32"/>
          <w:szCs w:val="32"/>
        </w:rPr>
        <w:t>罚款</w:t>
      </w:r>
      <w:r>
        <w:rPr>
          <w:rFonts w:eastAsia="仿宋_GB2312" w:cs="仿宋_GB2312" w:ascii="仿宋_GB2312" w:hAnsi="仿宋_GB2312"/>
          <w:sz w:val="32"/>
          <w:szCs w:val="32"/>
        </w:rPr>
        <w:t>232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局将进一步配合贵局开展“腾笼换鸟、产业治理”工作，引导小微企业入园，积极助力家庭作坊转型升级，将从三个方面开展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全面推进空气质量提质突围。强化市大气办统筹协调，对照《慈溪市环境空气质量提质突围行动实施方案》，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重点项目，成立整改专班、细化目标任务、实施挂图作战，督促各地各部门履行监管职责，合力推动治气工作。全面摸清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域产业集群底数，会同贵局制定分类整治方案，并按计划推进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夯实断面水质改善基础。持续推进工业园区“污水零直排区”建设，高标准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级以上标杆园区创建，推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重点工业园区“污水零直排区”建设，力争实现全覆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科技治水，推进入河（海）排污口排查整治。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地表水水质自动监测站为基础，动态掌握区域水环境质量，实现问题“早发现、早处理、早解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推进固废处理设施建设。督促加快建筑垃圾综合利用项目、东部固废资源化利用项目等设施建设，完成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铝灰渣利用处置项目，谋划一般工业固废资源化利用项目（生物质燃料棒）、飞灰处置项目，推进轴承行业危废减量化试点。依托现有收运单位，持续扩大工业固废收运覆盖面，推动全市产废单位纳入监管网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，请代为向杜明代表对我市生态环境事业的关心和支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畅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57807332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1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～</cp:lastModifiedBy>
  <cp:lastPrinted>2023-04-21T15:19:00Z</cp:lastPrinted>
  <dcterms:modified xsi:type="dcterms:W3CDTF">2023-04-23T01:14:02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170DF5D494B9390A30A19817DEB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