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类别号标记：</w:t>
      </w:r>
      <w:r>
        <w:rPr>
          <w:rFonts w:eastAsia="黑体;SimHei"/>
          <w:sz w:val="32"/>
        </w:rPr>
        <w:t>A</w:t>
      </w:r>
    </w:p>
    <w:p>
      <w:pPr>
        <w:pStyle w:val="Normal"/>
        <w:spacing w:lineRule="atLeast" w:line="4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"/>
          <w:color w:val="FF0000"/>
          <w:w w:val="90"/>
          <w:sz w:val="84"/>
        </w:rPr>
        <w:t>慈溪市</w:t>
      </w:r>
      <w:r>
        <w:rPr>
          <w:rFonts w:eastAsia="方正小标宋简体"/>
          <w:color w:val="FF0000"/>
          <w:w w:val="90"/>
          <w:sz w:val="84"/>
        </w:rPr>
        <w:t>消防救援大队</w:t>
      </w:r>
      <w:r>
        <w:rPr>
          <w:rFonts w:eastAsia="方正小标宋简体"/>
          <w:color w:val="FF0000"/>
          <w:w w:val="90"/>
          <w:sz w:val="84"/>
        </w:rPr>
        <w:t>文件</w:t>
      </w:r>
    </w:p>
    <w:p>
      <w:pPr>
        <w:pStyle w:val="Normal"/>
        <w:spacing w:lineRule="exact" w:line="500"/>
        <w:rPr>
          <w:rFonts w:eastAsia="仿宋_GB2312;仿宋"/>
          <w:color w:val="FF0000"/>
          <w:w w:val="90"/>
          <w:sz w:val="32"/>
        </w:rPr>
      </w:pPr>
      <w:r>
        <w:rPr>
          <w:rFonts w:eastAsia="仿宋_GB2312;仿宋"/>
          <w:color w:val="FF0000"/>
          <w:w w:val="90"/>
          <w:sz w:val="32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慈</w:t>
      </w:r>
      <w:r>
        <w:rPr>
          <w:rFonts w:eastAsia="仿宋_GB2312;仿宋"/>
          <w:sz w:val="32"/>
        </w:rPr>
        <w:t>消</w:t>
      </w:r>
      <w:r>
        <w:rPr>
          <w:rFonts w:eastAsia="仿宋_GB2312;仿宋"/>
          <w:sz w:val="32"/>
        </w:rPr>
        <w:t>建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签发人：</w:t>
      </w:r>
      <w:r>
        <w:rPr>
          <w:rFonts w:ascii="楷体_GB2312;楷体" w:hAnsi="楷体_GB2312;楷体" w:eastAsia="楷体_GB2312;楷体"/>
          <w:sz w:val="32"/>
        </w:rPr>
        <w:t>金永林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z w:val="36"/>
          <w:u w:val="thick"/>
        </w:rPr>
      </w:pPr>
      <w:r>
        <w:rPr>
          <w:rFonts w:eastAsia="方正小标宋简体"/>
          <w:color w:val="FF0000"/>
          <w:sz w:val="36"/>
          <w:u w:val="thick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市</w:t>
      </w:r>
      <w:r>
        <w:rPr>
          <w:rFonts w:eastAsia="方正小标宋简体"/>
          <w:sz w:val="44"/>
          <w:szCs w:val="44"/>
        </w:rPr>
        <w:t>十八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次会议第</w:t>
      </w:r>
      <w:r>
        <w:rPr>
          <w:rFonts w:eastAsia="方正小标宋简体"/>
          <w:sz w:val="44"/>
          <w:szCs w:val="44"/>
        </w:rPr>
        <w:t>237</w:t>
      </w:r>
      <w:r>
        <w:rPr>
          <w:rFonts w:eastAsia="方正小标宋简体"/>
          <w:sz w:val="44"/>
          <w:szCs w:val="44"/>
        </w:rPr>
        <w:t>号建议的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答复</w:t>
      </w:r>
    </w:p>
    <w:p>
      <w:pPr>
        <w:pStyle w:val="Normal"/>
        <w:spacing w:lineRule="exact" w:line="50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</w:rPr>
        <w:t>宋佰春代表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在市第十八届人大第一次会议上提出的《关于加强高层建筑消防救援能力装备建设的建议》收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过认真研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答复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关于您建议多路并进夯实火灾防控根基，将灭火救援作为守护高层建筑消防安全的最后一道防线，市政府要加大对装备经费的投入，尤其要设立专项资金补充更新高层救援车辆和装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近几年，聚焦“全灾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应急”的消防救援职能需要，着力提升救援队伍专业化水平，加大高精尖车辆装备建设力度，推动车辆装备更新换代，向智能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效能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代化纵深推进。市政府每年都在按比例增加消防车辆及装备的采购经费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市政府财政拨付消防车辆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装备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市政府财政下达财政预算消防车辆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装备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根据《宁波市消防事业发展“十四五规划”》中规划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将增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登高（云梯）消防车一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多节臂高喷车两辆，其中将逐步建成前湾站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消防站建设，投入使用后将按照站级车辆装备配备标准进行配备，建成的新站点均按要求配备登高（云梯）消防车，基本能满足辖区高层建筑火灾的扑救，使站点布置更加合理高效，全面提升消防灭火救援力量建设，夯实了基层消防力量基础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关于您建议消防救援机构要将高层建筑作为实战演练重点，对照底数，调查摸底，围绕作战需求强化消防站点和车辆装备配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目前，大队共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高喷、登高类消防车，其中浒山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分别是举高喷射消防车（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报废）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登高平台车；观海卫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分别是举高喷射消防车（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报废）和云梯消防车（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报废）；长河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是举高喷射消防车（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报废）。在“十四五”期间，拟投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购置消防车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浒山站计划新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高喷车（进口底）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浒山站计划新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登高车和前湾站计划新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多节臂高喷车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周巷站计划新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多节臂高喷车和滨海站计划新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大流量高喷车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长河站计划新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大流量高喷车。根据前期排摸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初步统计慈溪市共有高层建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幢，其中按使用性质分高层公共建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幢，高层住宅建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建筑类型分一类高层建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幢，二类高层建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消防救援大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用现有车辆装备，对全市不同高度的建筑进行了供水测试，掌握了高层建筑火场供水的相关数据。同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消防救援大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辖区“六熟悉”和“实战演练”统筹结合起来，积极对辖区高层建筑逐一进行实地熟悉、针对性的模拟训练和无预案实地拉动，将最新、最管用的高层建筑灭火救援技战术技能及时转化为消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救援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实战能力，实现人员和装备的最佳结合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消防救援大队每年制定重点单位及高层建筑熟悉演练方案，要求各辖区消防救援站点每星期开展两次熟悉演练，对高层建筑制作作战信息卡，全体消防救援站人员实地熟悉演练，针对不同高层建筑情况制定不同的作战方案，一旦发生火灾，能够第一时间调动力量进行处置。同时根据《宁波市消防事业发展“十四五规划”》将对现有的消防站点的消防车辆及装备进行更新换代，升级消防站点的车辆及装备建设，对新建设投入使用的站点按照站级配备消防车辆与装备，满足消防站建设标准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关于您建议同时加强高层建筑微型消防站队员拉动演练、居民群众自防自救和企业消防安全培训，提升处置高层建筑初期火灾能力，确保一旦发生火灾，能够快速反应，及时有效处置。一是加强微型消防站建设及拉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今年市政府下发了《全市微型站建设方案》（慈政办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，要求辖区消防重点单位、行政村（千人以上）、社区、体量相当于重点单位的工业园区或企业必须建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前完成。同时消防救援大队指挥中心每星期对建成的微型消防站进行拉练，同时各辖区消防救援站对微型消防站进行业务指导及培训，每年组织微型消防站进行业务大比武活动。消防救援大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入街道、社区、高层楼宇、商圈园区开拓消防安全宣传教育平台，开展专业安全教育活动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重点做好高层多业主建筑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和老旧高层建筑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公共消防设备设施的维护更新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托中介机构对高层建筑的消防控制室、建筑消防设施等专项设备进行检测，逐一下发消防安全隐患整改告知书，签订消防安全承诺书，实现单位接警处置能力、火场处置能力、组织疏散能力的“三提升”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全面提升城市应急救援实践能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宁波市消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救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队已出台了《宁波市火灾事故应急预案》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应急管理文件，进一步完善高层建筑等重大火灾事故应急救援机制。积极开展人员疏散、灭火逃生、初级火灾扑救等应急演练。通过对应急技能控制等方面的知识竞赛和技能演练，不断规范消防控制室从业人员火警处置程序，提高消控室值班人员设施操作水平和快速处置突发事故的能力，提升物业公司隐患自查自改、逃生自救、组织灭火等实践水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，我市高层建筑专项整治方案已初步草拟完成，下步征求意见后予以下发实施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　　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慈溪市</w:t>
      </w:r>
      <w:r>
        <w:rPr>
          <w:rFonts w:eastAsia="仿宋_GB2312;仿宋"/>
          <w:sz w:val="32"/>
        </w:rPr>
        <w:t>消防救援大队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</w:rPr>
        <w:t>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</w:rPr>
        <w:t>陈武权</w:t>
      </w:r>
      <w:r>
        <w:rPr>
          <w:rFonts w:eastAsia="仿宋_GB2312;仿宋"/>
          <w:sz w:val="32"/>
        </w:rPr>
        <w:t>；联系电话：</w:t>
      </w:r>
      <w:r>
        <w:rPr>
          <w:rFonts w:eastAsia="仿宋_GB2312;仿宋"/>
          <w:sz w:val="32"/>
        </w:rPr>
        <w:t>13777100080</w:t>
      </w:r>
      <w:r>
        <w:rPr>
          <w:rFonts w:eastAsia="仿宋_GB2312;仿宋"/>
          <w:sz w:val="32"/>
        </w:rPr>
        <w:t>）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719" w:hanging="1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　　送：市人大代表工委，市政府办公室，协办单位，代表所在地的镇人大主席团或街道人大工作委员会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黑体;SimHei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3:00Z</dcterms:created>
  <dc:creator>dell</dc:creator>
  <dc:description/>
  <cp:keywords/>
  <dc:language>en-US</dc:language>
  <cp:lastModifiedBy>陈成</cp:lastModifiedBy>
  <cp:lastPrinted>2021-07-23T16:49:00Z</cp:lastPrinted>
  <dcterms:modified xsi:type="dcterms:W3CDTF">2022-07-06T02:25:00Z</dcterms:modified>
  <cp:revision>5</cp:revision>
  <dc:subject/>
  <dc:title>附件3</dc:title>
</cp:coreProperties>
</file>