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农业农村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松军代表提出的《关于创新发展村级集体经济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市财政积极加大财政投入，实施高质量发展村集体经济专项扶持，加快村发展留用地货币补偿兑现，有力支持村级集体经济发展。具体为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同相关部门制订印发了新一轮村级集体经济扶持政策《关于高质量发展村级集体经济的实施意见》（慈党办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5</w:t>
      </w:r>
      <w:r>
        <w:rPr>
          <w:rFonts w:ascii="仿宋_GB2312" w:hAnsi="仿宋_GB2312" w:cs="仿宋_GB2312" w:eastAsia="仿宋_GB2312"/>
          <w:sz w:val="32"/>
          <w:szCs w:val="32"/>
        </w:rPr>
        <w:t>年，市财政预计投入</w:t>
      </w:r>
      <w:r>
        <w:rPr>
          <w:rFonts w:eastAsia="仿宋_GB2312" w:cs="仿宋_GB2312" w:ascii="仿宋_GB2312" w:hAnsi="仿宋_GB2312"/>
          <w:sz w:val="32"/>
          <w:szCs w:val="32"/>
        </w:rPr>
        <w:t>16750</w:t>
      </w:r>
      <w:r>
        <w:rPr>
          <w:rFonts w:ascii="仿宋_GB2312" w:hAnsi="仿宋_GB2312" w:cs="仿宋_GB2312" w:eastAsia="仿宋_GB2312"/>
          <w:sz w:val="32"/>
          <w:szCs w:val="32"/>
        </w:rPr>
        <w:t>万元助力村级集体经济高质量发展。具体包含乡村振兴重点帮促村发展集体经济物业项目、农村土地向高层次人才适度规模流转项目、激活闲置农房（宅基地）发展乡村服务业项目、村庄经营试点项目、“筹资筹劳”建设公益事业项目、实行村级公用经费补助六大类扶持项目。细则中同时明确了本轮乡村振兴重点帮促村共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个，一般村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相对较好村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，本轮预计安排财政资金</w:t>
      </w:r>
      <w:r>
        <w:rPr>
          <w:rFonts w:eastAsia="仿宋_GB2312" w:cs="仿宋_GB2312" w:ascii="仿宋_GB2312" w:hAnsi="仿宋_GB2312"/>
          <w:sz w:val="32"/>
          <w:szCs w:val="32"/>
        </w:rPr>
        <w:t>64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快村发展留用地货币补偿兑现。对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以前产生的村发展留用地，实行谁用谁补原则，按照时间顺序和轻重缓急，视情逐年妥善解决，市财政每年安排当年土地出让金市级净收益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用于这部分留用地货币安置；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产生的村发展留用地指标，严格做到即征即留即兑。</w:t>
      </w:r>
      <w:r>
        <w:rPr>
          <w:rFonts w:eastAsia="仿宋_GB2312" w:cs="仿宋_GB2312" w:ascii="仿宋_GB2312" w:hAnsi="仿宋_GB2312"/>
          <w:sz w:val="32"/>
          <w:szCs w:val="32"/>
        </w:rPr>
        <w:t>2016-2021</w:t>
      </w:r>
      <w:r>
        <w:rPr>
          <w:rFonts w:ascii="仿宋_GB2312" w:hAnsi="仿宋_GB2312" w:cs="仿宋_GB2312" w:eastAsia="仿宋_GB2312"/>
          <w:sz w:val="32"/>
          <w:szCs w:val="32"/>
        </w:rPr>
        <w:t>年累计兑现村发展留用地货币补偿资金</w:t>
      </w:r>
      <w:r>
        <w:rPr>
          <w:rFonts w:eastAsia="仿宋_GB2312" w:cs="仿宋_GB2312" w:ascii="仿宋_GB2312" w:hAnsi="仿宋_GB2312"/>
          <w:sz w:val="32"/>
          <w:szCs w:val="32"/>
        </w:rPr>
        <w:t>25032</w:t>
      </w:r>
      <w:r>
        <w:rPr>
          <w:rFonts w:ascii="仿宋_GB2312" w:hAnsi="仿宋_GB2312" w:cs="仿宋_GB2312" w:eastAsia="仿宋_GB2312"/>
          <w:sz w:val="32"/>
          <w:szCs w:val="32"/>
        </w:rPr>
        <w:t>万元，大力支持村级集体经济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出台新一轮财政体制加强资金统筹整合使用安全和效益。在认真调研、测算、分析基础上，结合各类座谈会意见、兄弟县市区调研情况，研究制定新一轮镇级财政体制调整完善方案，新一轮财政体制《慈溪市人民政府关于进一步调整完善镇级财政体制的实施意见》（慈政发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）由市政府行文下发，扩大了兜底保障基数优化了超收分成激励机制、新增了短收赔补鞭策机制、进一步加大转移支付力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，市财政将积极发挥部门职能作用，落实财政扶持政策，推进和壮大村集体经济发展，全力支持乡村振兴发展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 　　　　　　　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孙若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63837069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8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5-06T03:02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