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1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水利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童建立代表提出的《关于加强横河镇域河网综合整治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横河综合整治工程已在编制项目建议书阶段，下一步将进行论证和市政府决策，慈溪市水资源开发利用二期（梅湖水库扩容工程）主体工程即将实施，子工程已在实施，以上两个项目的实施届时将大大提升姚江流域北侧整体排涝能力，代表提出的建议与以上两个项目的实施内容部分相吻合，在相关部门结合现有准备实施项目充分论证后，若列入建设项目，市财政将根据体制文件规定，结合财政财力统筹安排财政预算，确保项目顺利的开展。　　　　　　　　　　　　　</w:t>
      </w:r>
    </w:p>
    <w:p>
      <w:pPr>
        <w:pStyle w:val="Normal"/>
        <w:spacing w:lineRule="exact" w:line="560"/>
        <w:ind w:firstLine="609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胡群托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6383726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bl</cp:lastModifiedBy>
  <cp:lastPrinted>2015-04-08T08:43:00Z</cp:lastPrinted>
  <dcterms:modified xsi:type="dcterms:W3CDTF">2023-04-27T06:30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