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教育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协办意见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宣传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利群等</w:t>
      </w:r>
      <w:r>
        <w:rPr>
          <w:rFonts w:ascii="仿宋_GB2312" w:hAnsi="仿宋_GB2312" w:eastAsia="仿宋_GB2312"/>
          <w:sz w:val="32"/>
        </w:rPr>
        <w:t>代表提出的“关于加强未成年人思想道德建设，巩固全国文明城市创建成果的建议”收悉后，我局认真研究了相关内容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年来，</w:t>
      </w:r>
      <w:r>
        <w:rPr>
          <w:rFonts w:ascii="仿宋_GB2312" w:hAnsi="仿宋_GB2312" w:eastAsia="仿宋_GB2312"/>
          <w:sz w:val="32"/>
          <w:lang w:eastAsia="zh-CN"/>
        </w:rPr>
        <w:t>市教育局</w:t>
      </w:r>
      <w:r>
        <w:rPr>
          <w:rFonts w:ascii="仿宋_GB2312" w:hAnsi="仿宋_GB2312" w:eastAsia="仿宋_GB2312"/>
          <w:sz w:val="32"/>
        </w:rPr>
        <w:t>坚持立根铸魂、价值引领、实践育人，扎实推进未成年人思想道德建设各项工作。把立德树人作为根本任务，教育引导</w:t>
      </w:r>
      <w:r>
        <w:rPr>
          <w:rFonts w:ascii="仿宋_GB2312" w:hAnsi="仿宋_GB2312" w:eastAsia="仿宋_GB2312"/>
          <w:sz w:val="32"/>
          <w:lang w:eastAsia="zh-CN"/>
        </w:rPr>
        <w:t>全市</w:t>
      </w:r>
      <w:r>
        <w:rPr>
          <w:rFonts w:ascii="仿宋_GB2312" w:hAnsi="仿宋_GB2312" w:eastAsia="仿宋_GB2312"/>
          <w:sz w:val="32"/>
        </w:rPr>
        <w:t>广大青少年坚定理想信念、鲜明价值取向、养成良好品德，努力成长为担当民族复兴大任的时代新人，成长为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一是抓好品牌引领。</w:t>
      </w:r>
      <w:r>
        <w:rPr>
          <w:rFonts w:ascii="仿宋_GB2312" w:hAnsi="仿宋_GB2312" w:cs="仿宋_GB2312" w:eastAsia="仿宋_GB2312"/>
          <w:sz w:val="32"/>
          <w:szCs w:val="32"/>
        </w:rPr>
        <w:t>以教育部《中小学德育工作指南》为准则，大力培育我市中小学“德育生活化”品牌创建，进一步推进德育工作制度化常态化，落细、落小、落实德育要求，注重知行统一，强化学生道德实践、情感培育和行为习惯养成教育，提升广大未成年人文明素养，提炼“一校一品”的育人工作经验，做到校校都有德育品牌、班班都有德育故事、人人都有理想信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抓好队伍建设。</w:t>
      </w:r>
      <w:r>
        <w:rPr>
          <w:rFonts w:ascii="仿宋_GB2312" w:hAnsi="仿宋_GB2312" w:cs="仿宋_GB2312" w:eastAsia="仿宋_GB2312"/>
          <w:sz w:val="32"/>
          <w:szCs w:val="32"/>
        </w:rPr>
        <w:t>健全中小学德育工作领导和管理机制，完善德育工作体系，建立德育研究发展院，加强队伍建设，强化课程育人、文化育人、环境育人、实践育人，形成全员、全程、全方位育人格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每年组织召开全市中小学德育工作研讨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班主任队伍建设，依托市名班主任工作室培育宁波市骨干、名班主任后备力量。依托“智慧云课”平台开设网上班主任工作论坛。每年选树优秀德育工作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抓好阵地建设。组织全市中小学生开展秋季学期集中研学活动，并与市科技馆合作开展全市中小学生“馆校合作”研学实践活动。组织评定吴锦堂爱国主义研学实践基地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家基地为慈溪市首批中小学生研学实践教育基地。启动首期研学导师培训班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多名来自旅行社和基地的研学人员参加培训。搭建慈溪市中小学生研学旅行服务平台，规范研学旅行管理流程，目前已开始正式启用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是抓好课堂教育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树立“大思政”理念，以“重教学必先重德育”为原则，推动其他课程与思政课同向同行，建立学科德育精品课程资源库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织开展中华优秀传统文化优秀校本课程征集评比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引导学校充分挖掘地域文化的德育功能，构筑多样化的校本德育项目，在全市中小学广泛实施以地域文化为载体的“德育生活化”教育，推广“寻美慈溪”地方德育教材，积极推进德综课程建设，形成了具有慈溪地域文化印记的德育品牌项目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是抓好主题实践活动。在</w:t>
      </w:r>
      <w:r>
        <w:rPr>
          <w:rFonts w:ascii="仿宋_GB2312" w:hAnsi="仿宋_GB2312" w:cs="仿宋_GB2312" w:eastAsia="仿宋_GB2312"/>
          <w:bCs/>
          <w:sz w:val="32"/>
          <w:szCs w:val="32"/>
        </w:rPr>
        <w:t>全市中小学广泛开展“扣好人生第一粒扣子”主题实践活动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选树三好学生和</w:t>
      </w:r>
      <w:r>
        <w:rPr>
          <w:rFonts w:ascii="仿宋_GB2312" w:hAnsi="仿宋_GB2312" w:cs="仿宋_GB2312" w:eastAsia="仿宋_GB2312"/>
          <w:bCs/>
          <w:sz w:val="32"/>
          <w:szCs w:val="32"/>
        </w:rPr>
        <w:t>“新时代好少年”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每年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全市中小学开展爱国主义教育周活动和主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读书</w:t>
      </w:r>
      <w:r>
        <w:rPr>
          <w:rFonts w:ascii="仿宋_GB2312" w:hAnsi="仿宋_GB2312" w:cs="仿宋_GB2312" w:eastAsia="仿宋_GB2312"/>
          <w:bCs/>
          <w:sz w:val="32"/>
          <w:szCs w:val="32"/>
        </w:rPr>
        <w:t>演讲比赛，切实增强中小学生对国家和民族的归属感、认同感、尊严感和荣誉感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将</w:t>
      </w:r>
      <w:r>
        <w:rPr>
          <w:rFonts w:ascii="仿宋_GB2312" w:hAnsi="仿宋_GB2312" w:cs="仿宋_GB2312" w:eastAsia="仿宋_GB2312"/>
          <w:sz w:val="32"/>
          <w:szCs w:val="32"/>
        </w:rPr>
        <w:t>开展“从小学党史 永远跟党走”主题教育活动、“童心向党”教育实践活动、“少年寻红色 童言话古今”系列活动等，厚植学生爱党爱国爱社会主义情怀，坚定永远跟党走的信念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慈溪市教育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杨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19180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