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关于市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十八届人大第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次会议第</w:t>
      </w:r>
      <w:r>
        <w:rPr>
          <w:rFonts w:eastAsia="方正公文小标宋;方正小标宋简体" w:cs="Times New Roman" w:ascii="Times New Roman" w:hAnsi="Times New Roman"/>
          <w:spacing w:val="-17"/>
          <w:sz w:val="36"/>
          <w:szCs w:val="36"/>
          <w:lang w:val="en-US" w:eastAsia="zh-CN"/>
        </w:rPr>
        <w:t>213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陈益亭代表在市第十八届人大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次会议中提出的《关于在义务教育段学校普及开设法治教育课程的建议》已收悉。就其中提出的有关建议，我们进行了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团市委非常重视引导青少年普法宣传工作，主要做好以下几个方面的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普法阵地上以点带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一）以青少年活动场所为“点”，常态化开展法治宣传。</w:t>
      </w:r>
      <w:r>
        <w:rPr>
          <w:rFonts w:ascii="Times New Roman" w:hAnsi="Times New Roman" w:cs="Times New Roman" w:eastAsia="仿宋_GB2312"/>
          <w:sz w:val="32"/>
          <w:lang w:eastAsia="zh-CN"/>
        </w:rPr>
        <w:t>充分利用市青少年宫、镇街道新时代文明实践站等阵地，采用各种青少年喜闻乐见的方式大力宣传禁毒、防艾、安全自护等法律知识，如布置展板展览，发放宣传传单，放映音像等活动，提高广大青少年的平安意识，切实增强青少年平安宣传工作的实效性和针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二）以青少年组织为“线”，不断延伸法治宣传。</w:t>
      </w:r>
      <w:r>
        <w:rPr>
          <w:rFonts w:ascii="Times New Roman" w:hAnsi="Times New Roman" w:cs="Times New Roman" w:eastAsia="仿宋_GB2312"/>
          <w:sz w:val="32"/>
          <w:lang w:eastAsia="zh-CN"/>
        </w:rPr>
        <w:t>通过青年组织、各级团组织、少先队组织、志愿者等向各类青少年群体开展法治宣传教育，扩大“平安慈溪”的知晓率和参与率。深挖青少年群体的带动作用，通过“小手拉大手”等活动，促进家庭、学校、社会三级联动，推动形成法治宣传教育全民覆盖、全民行动的良好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三）以团属新媒体平台为“面”，拓宽法治宣传。</w:t>
      </w:r>
      <w:r>
        <w:rPr>
          <w:rFonts w:ascii="Times New Roman" w:hAnsi="Times New Roman" w:cs="Times New Roman" w:eastAsia="仿宋_GB2312"/>
          <w:sz w:val="32"/>
          <w:lang w:eastAsia="zh-CN"/>
        </w:rPr>
        <w:t>依托浙里办青春慈溪专区、“青春慈溪”微信公众平台，在禁毒宣传日、普法宣传月、</w:t>
      </w:r>
      <w:r>
        <w:rPr>
          <w:rFonts w:eastAsia="仿宋_GB2312" w:cs="Times New Roman" w:ascii="Times New Roman" w:hAnsi="Times New Roman"/>
          <w:sz w:val="32"/>
          <w:lang w:eastAsia="zh-CN"/>
        </w:rPr>
        <w:t>12·4</w:t>
      </w:r>
      <w:r>
        <w:rPr>
          <w:rFonts w:ascii="Times New Roman" w:hAnsi="Times New Roman" w:cs="Times New Roman" w:eastAsia="仿宋_GB2312"/>
          <w:sz w:val="32"/>
          <w:lang w:eastAsia="zh-CN"/>
        </w:rPr>
        <w:t>国家宪法日等重要节点开展禁毒、防艾、普法宣传，通过线上互动、有奖竞猜等形式，提高青少年参与率，加强青少年远离毒品、学习法律、安全自护的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普法机制上践之于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一）完善普法教育机制</w:t>
      </w:r>
      <w:r>
        <w:rPr>
          <w:rFonts w:ascii="Times New Roman" w:hAnsi="Times New Roman" w:cs="Times New Roman" w:eastAsia="仿宋_GB2312"/>
          <w:sz w:val="32"/>
          <w:lang w:eastAsia="zh-CN"/>
        </w:rPr>
        <w:t>。进一步扩大法治宣传、禁毒宣传、巡逻维稳、心理辅导等各类青年志愿者服务队伍建设，分工协作开展青少年服务与管理志愿服务。结合法治宣传、反诈教育等活动，将青年社会组织力量纳入未成年人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二）丰富法治宣教载体。</w:t>
      </w:r>
      <w:r>
        <w:rPr>
          <w:rFonts w:ascii="Times New Roman" w:hAnsi="Times New Roman" w:cs="Times New Roman" w:eastAsia="仿宋_GB2312"/>
          <w:sz w:val="32"/>
          <w:lang w:eastAsia="zh-CN"/>
        </w:rPr>
        <w:t>结合六一儿童节、</w:t>
      </w:r>
      <w:r>
        <w:rPr>
          <w:rFonts w:eastAsia="仿宋_GB2312" w:cs="Times New Roman" w:ascii="Times New Roman" w:hAnsi="Times New Roman"/>
          <w:sz w:val="32"/>
          <w:lang w:eastAsia="zh-CN"/>
        </w:rPr>
        <w:t>12·4</w:t>
      </w:r>
      <w:r>
        <w:rPr>
          <w:rFonts w:ascii="Times New Roman" w:hAnsi="Times New Roman" w:cs="Times New Roman" w:eastAsia="仿宋_GB2312"/>
          <w:sz w:val="32"/>
          <w:lang w:eastAsia="zh-CN"/>
        </w:rPr>
        <w:t>宪法日等节日，以法治教育课、主题班会、演讲等多种形式开展“节日法相伴”主题实践活动、“七彩法治梦”主题系列活动、法治主题少儿故事大赛、“红领巾法治护航”模拟法庭等、模拟政协等活动，营造良好的法治宣教氛围。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</w:rPr>
        <w:t>五”普法规划实施以来</w:t>
      </w:r>
      <w:r>
        <w:rPr>
          <w:rFonts w:ascii="Times New Roman" w:hAnsi="Times New Roman" w:cs="Times New Roman" w:eastAsia="仿宋_GB2312"/>
          <w:sz w:val="32"/>
          <w:lang w:eastAsia="zh-CN"/>
        </w:rPr>
        <w:t>，已开展各类法治宣教活动</w:t>
      </w:r>
      <w:r>
        <w:rPr>
          <w:rFonts w:eastAsia="仿宋_GB2312" w:cs="Times New Roman" w:ascii="Times New Roman" w:hAnsi="Times New Roman"/>
          <w:sz w:val="32"/>
          <w:lang w:eastAsia="zh-CN"/>
        </w:rPr>
        <w:t>300</w:t>
      </w:r>
      <w:r>
        <w:rPr>
          <w:rFonts w:ascii="Times New Roman" w:hAnsi="Times New Roman" w:cs="Times New Roman" w:eastAsia="仿宋_GB2312"/>
          <w:sz w:val="32"/>
          <w:lang w:eastAsia="zh-CN"/>
        </w:rPr>
        <w:t>余场次，覆盖全市中小学生未</w:t>
      </w:r>
      <w:r>
        <w:rPr>
          <w:rFonts w:eastAsia="仿宋_GB2312" w:cs="Times New Roman" w:ascii="Times New Roman" w:hAnsi="Times New Roman"/>
          <w:sz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lang w:eastAsia="zh-CN"/>
        </w:rPr>
        <w:t>余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三）推进法治教育实践。</w:t>
      </w:r>
      <w:r>
        <w:rPr>
          <w:rFonts w:ascii="Times New Roman" w:hAnsi="Times New Roman" w:cs="Times New Roman" w:eastAsia="仿宋_GB2312"/>
          <w:sz w:val="32"/>
          <w:lang w:eastAsia="zh-CN"/>
        </w:rPr>
        <w:t>依托“青少年法治宣传教育基地”，组织全市青少年开展寒暑期社会实践活动，结合“亲青课堂”“彩虹课堂”等暑托班或假日学校开设自护教育、法治教育等课程，以法律小讲堂、法律知识竞赛等形式，帮助未成年人树立法律意识、增长法律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普法内容上与时俱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一）法治教育与社会热点同步。</w:t>
      </w:r>
      <w:r>
        <w:rPr>
          <w:rFonts w:ascii="Times New Roman" w:hAnsi="Times New Roman" w:cs="Times New Roman" w:eastAsia="仿宋_GB2312"/>
          <w:sz w:val="32"/>
          <w:lang w:eastAsia="zh-CN"/>
        </w:rPr>
        <w:t>紧紧围绕预防未成年人违法犯罪、保护未成年人合法权益、遵守交通法规、预防网瘾、保护校园安全、毒品预防等方面开展普法教育活动，以当下热点实事为案例，以社会关注热点如青少年“心理健康”、“权益维护”“就业环境”等为切入点，以案说法，筑牢青少年终生自觉学法、守法、用法、护法的根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二）法治教育与法律类型同步。</w:t>
      </w:r>
      <w:r>
        <w:rPr>
          <w:rFonts w:ascii="Times New Roman" w:hAnsi="Times New Roman" w:cs="Times New Roman" w:eastAsia="仿宋_GB2312"/>
          <w:sz w:val="32"/>
          <w:lang w:eastAsia="zh-CN"/>
        </w:rPr>
        <w:t>以学习宣传宪法为重点，针对不同年龄段学生的特点，有针对性地开展法治宣传教育活动，学习《民法典》《刑法》《教育法》《未成年人保护法》《预防未成年人犯罪法》《道路交通安全法》《治安管理处罚法》《禁毒法》等法律，增强广大青少年学生尊法、学法、守法、用法的观念和意识。为了保障未成年人网络空间安全，保护未成年人合法网络权益，关注《未成年人网络保护条例》出台进度，宣传教育青少年网络保护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共青团慈溪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谷承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95915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9T22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AC1849491616A37C2266185A8F2B</vt:lpwstr>
  </property>
  <property fmtid="{D5CDD505-2E9C-101B-9397-08002B2CF9AE}" pid="3" name="KSOProductBuildVer">
    <vt:lpwstr>2052-11.8.2.1132</vt:lpwstr>
  </property>
</Properties>
</file>