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44</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6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孙建明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拓宽担山北路坎墩段的建议》（第</w:t>
      </w:r>
      <w:r>
        <w:rPr>
          <w:rFonts w:eastAsia="仿宋_GB2312" w:ascii="仿宋_GB2312" w:hAnsi="仿宋_GB2312"/>
          <w:sz w:val="32"/>
          <w:lang w:eastAsia="zh-CN"/>
        </w:rPr>
        <w:t>168</w:t>
      </w:r>
      <w:r>
        <w:rPr>
          <w:rFonts w:ascii="仿宋_GB2312" w:hAnsi="仿宋_GB2312" w:eastAsia="仿宋_GB2312"/>
          <w:sz w:val="32"/>
          <w:lang w:eastAsia="zh-CN"/>
        </w:rPr>
        <w:t>号建议）已收悉，我局会同市发改局、市财政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担山北路（中横线至永安路）已列为市域加快高水平交通建设五年行动重大项目计划表中的前期谋划和储备项目。我局将继续做深做细该项目的前期工作，并根据财力情况和实施成熟程度，建议市政府早日将该项目列入政府投资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目前在建的浒运公路（即新城大道北延）与担山北路距离仅为几百米，该项目的建成投用可在一定程度上缓解担山北路的交通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财政局，坎墩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9T09:06:4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