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缓解中横线时段性拥堵的建议</w:t>
      </w:r>
    </w:p>
    <w:p>
      <w:pPr>
        <w:pStyle w:val="Normal"/>
        <w:spacing w:lineRule="exact" w:line="70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仿宋_GB2312"/>
          <w:bCs/>
          <w:sz w:val="32"/>
          <w:szCs w:val="32"/>
        </w:rPr>
      </w:pPr>
      <w:r>
        <w:rPr>
          <w:rFonts w:ascii="楷体_GB2312" w:hAnsi="楷体_GB2312" w:cs="仿宋_GB2312" w:eastAsia="楷体_GB2312"/>
          <w:bCs/>
          <w:sz w:val="32"/>
          <w:szCs w:val="32"/>
        </w:rPr>
        <w:t>领衔代表：罗培栋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附议代表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横线是我市连接东西方向的交通大动脉，贯穿东西两个工业区慈东工业区、慈溪高新区，通往</w:t>
      </w:r>
      <w:r>
        <w:rPr>
          <w:rFonts w:eastAsia="仿宋_GB2312" w:cs="仿宋" w:ascii="仿宋_GB2312" w:hAnsi="仿宋_GB2312"/>
          <w:sz w:val="32"/>
          <w:szCs w:val="32"/>
        </w:rPr>
        <w:t>G15</w:t>
      </w:r>
      <w:r>
        <w:rPr>
          <w:rFonts w:ascii="仿宋_GB2312" w:hAnsi="仿宋_GB2312" w:cs="仿宋" w:eastAsia="仿宋_GB2312"/>
          <w:sz w:val="32"/>
          <w:szCs w:val="32"/>
        </w:rPr>
        <w:t>慈溪段枢纽的核心干道，与</w:t>
      </w:r>
      <w:r>
        <w:rPr>
          <w:rFonts w:eastAsia="仿宋_GB2312" w:cs="仿宋" w:ascii="仿宋_GB2312" w:hAnsi="仿宋_GB2312"/>
          <w:sz w:val="32"/>
          <w:szCs w:val="32"/>
        </w:rPr>
        <w:t>G329</w:t>
      </w:r>
      <w:r>
        <w:rPr>
          <w:rFonts w:ascii="仿宋_GB2312" w:hAnsi="仿宋_GB2312" w:cs="仿宋" w:eastAsia="仿宋_GB2312"/>
          <w:sz w:val="32"/>
          <w:szCs w:val="32"/>
        </w:rPr>
        <w:t>国道并驾齐驱。道路设置为主道双向六车道及两侧辅道双向两车道通行，整体路况较好，可保持较高的车速行驶，日常车流量大，早晚高峰拥堵，重要路口特别严重。解决道路交通安全隐患、净化道路交通秩序迫在眉睫。本建议将以中横线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新城大道路口往西至中横线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高科大道路口为例说明目前存在的道路问题及建议改善措施，此段路共</w:t>
      </w:r>
      <w:r>
        <w:rPr>
          <w:rFonts w:eastAsia="仿宋_GB2312" w:cs="仿宋" w:ascii="仿宋_GB2312" w:hAnsi="仿宋_GB2312"/>
          <w:sz w:val="32"/>
          <w:szCs w:val="32"/>
        </w:rPr>
        <w:t>7.5</w:t>
      </w:r>
      <w:r>
        <w:rPr>
          <w:rFonts w:ascii="仿宋_GB2312" w:hAnsi="仿宋_GB2312" w:cs="仿宋" w:eastAsia="仿宋_GB2312"/>
          <w:sz w:val="32"/>
          <w:szCs w:val="32"/>
        </w:rPr>
        <w:t>公里，涉及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个红绿灯路口，东起城区中心主干道，西止慈溪高新区，沿途经过整个浒山城区，道路情况具有典型性与代表性，能较好的说明中横线核心问题，其他路段可依据本建议逻辑及方案以此类推。该路段当前存在问题主要如下：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（一）道路破损及坑洼现象严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目前上述中横线路段道路破损和坑洼现象非常严重，虽然经常有沥青修补，但都维持不了多久，导致很多过往车辆爆胎，行车司机苦不堪言，也有车辆因紧急避让坑洞而引发交通事故，安全隐患较大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（二）红绿灯路口拥堵现象严重，通行缓慢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目前上述中横线部分路口红绿灯拥堵现象严重，通行缓慢，特别是上下班时间。就上述路段，举两个例子说明：中横线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历崔线路口和中横线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浒崇公路路口。路口上下班时间拥堵非常严重，据调查两个路口之间平均通过时间在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分钟左右，原因系上下班时间东西及南北两条主路车流量都非常大，过红绿灯的车辆排队冗长，等候通过用时较长。更重要的是路口溢出现象严重，两个方向的很多车辆因各种原因拥堵在十字路口，后车根本无法通行，造成恶性循环，若无交警疏导，道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恢复困难</w:t>
      </w:r>
      <w:r>
        <w:rPr>
          <w:rFonts w:ascii="仿宋_GB2312" w:hAnsi="仿宋_GB2312" w:cs="仿宋" w:eastAsia="仿宋_GB2312"/>
          <w:sz w:val="32"/>
          <w:szCs w:val="32"/>
        </w:rPr>
        <w:t>，往往造成超长时间的严重拥堵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（三）中横线两侧辅道占道严重，影响车辆正常通行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为保证中横线主路的高速通行，中横线两侧双向两车道的设计起到了至关重要的作用。但是现实中两侧辅道通行情况不理想。主要原因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辅道已经成为天然停车场，车辆随意停放较多，特别是大型运输车辆，往往占据了一个车道，严重影响车辆通行。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各类施工方占道现象严重，在无人管辖的情况下，施工随意性较大，胡乱占道，既没有任何标识，也没有考虑任何车辆通行的临时方案。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存在商户、小摊贩辅道占道经营现象，特别在中横线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浒崇公路东西两边附近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黑体;SimHei" w:eastAsia="楷体_GB2312"/>
          <w:sz w:val="32"/>
          <w:szCs w:val="32"/>
        </w:rPr>
        <w:t>（四）中横线日夜间红绿灯设置时间需更智能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横线日夜潮汐现象特别明显，白天东西及南北通行车辆较多，而夜间，特别是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点以后，中横线东西主路还有很多车辆在通行，特别是运输车辆，而南北很少有车辆通行。目前存在的现象是往往中横线主路上红灯有好多车在等待通行，而南北没有一辆车，但中横线等待车辆却需要等待一个跟白天差不多的红灯时间，减缓了通行效率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为此，本人特提出如下建议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强化坑洼路段修补，采用耐久牢固的道路修补方式；加强道路交通指挥力量，优化交警轮岗驻点方案；提前探讨因客观原因导致的车流量增大问题，做好实地调研，开通高新区高架及地道枢纽道路等项目工程；对中横线两侧辅道占道经营、车辆违停现象进行集中且持续性的整治，对占道施工有更多的约束和车辆通行临时方案；启动红绿灯时间智能化调控策略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4:42:00Z</dcterms:created>
  <dc:creator>admin</dc:creator>
  <dc:description/>
  <cp:keywords/>
  <dc:language>en-US</dc:language>
  <cp:lastModifiedBy>Administrator</cp:lastModifiedBy>
  <cp:lastPrinted>2018-12-18T14:54:00Z</cp:lastPrinted>
  <dcterms:modified xsi:type="dcterms:W3CDTF">2019-01-16T02:33:00Z</dcterms:modified>
  <cp:revision>203</cp:revision>
  <dc:subject/>
  <dc:title/>
</cp:coreProperties>
</file>