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多措并举盘活中小工业地块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潘省办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励双杰、傅磊、胡国锋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中国工业百强县榜单公布，慈溪位列第六，这标志着慈溪工业经济继续稳定、持续而健康地发展。从</w:t>
      </w:r>
      <w:r>
        <w:rPr>
          <w:rFonts w:eastAsia="仿宋_GB2312" w:cs="宋体;SimSun" w:ascii="仿宋_GB2312" w:hAnsi="仿宋_GB2312"/>
          <w:sz w:val="32"/>
          <w:szCs w:val="32"/>
        </w:rPr>
        <w:t>1956</w:t>
      </w:r>
      <w:r>
        <w:rPr>
          <w:rFonts w:ascii="仿宋_GB2312" w:hAnsi="仿宋_GB2312" w:cs="宋体;SimSun" w:eastAsia="仿宋_GB2312"/>
          <w:sz w:val="32"/>
          <w:szCs w:val="32"/>
        </w:rPr>
        <w:t>年慈溪出现第一家乡镇企业开始，到八十年代改革开放，慈溪民营经济发展迅速。至目前，慈溪注册登记的工业企业超过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万家，其中</w:t>
      </w:r>
      <w:r>
        <w:rPr>
          <w:rFonts w:eastAsia="仿宋_GB2312" w:cs="宋体;SimSun" w:ascii="仿宋_GB2312" w:hAnsi="仿宋_GB2312"/>
          <w:sz w:val="32"/>
          <w:szCs w:val="32"/>
        </w:rPr>
        <w:t>99.9%</w:t>
      </w:r>
      <w:r>
        <w:rPr>
          <w:rFonts w:ascii="仿宋_GB2312" w:hAnsi="仿宋_GB2312" w:cs="宋体;SimSun" w:eastAsia="仿宋_GB2312"/>
          <w:sz w:val="32"/>
          <w:szCs w:val="32"/>
        </w:rPr>
        <w:t>为民营企业。慈溪经济结构中，民营企业一直占据主导地位，表现也最为强劲活跃。而民营经济中三分之二以上的企业为中小企业。作为企业生存的最基本要素，工业地块呈现出以下几个特点：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中小工业地块布局分散，生产生活区域混杂。</w:t>
      </w:r>
      <w:r>
        <w:rPr>
          <w:rFonts w:ascii="仿宋_GB2312" w:hAnsi="仿宋_GB2312" w:cs="宋体;SimSun" w:eastAsia="仿宋_GB2312"/>
          <w:sz w:val="32"/>
          <w:szCs w:val="32"/>
        </w:rPr>
        <w:t>慈溪工业企业成立早，发展迅速，导致土地规划跟不上企业发展。大多数中小地块由于历史原因，以点状分布，集约效果差，同时与居住用地混杂，生产和生活矛盾突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发展早，区块小，配套设施不齐全。</w:t>
      </w:r>
      <w:r>
        <w:rPr>
          <w:rFonts w:ascii="仿宋_GB2312" w:hAnsi="仿宋_GB2312" w:cs="宋体;SimSun" w:eastAsia="仿宋_GB2312"/>
          <w:sz w:val="32"/>
          <w:szCs w:val="32"/>
        </w:rPr>
        <w:t>慈溪工业企业经过几十年的高速发展，在取得成绩的同时，也在环境、安全等方面付出了巨大代价。在国家倡导绿色经济的背景下，中小工业地块的存在和利用越发举步维艰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控规的限制，导致中小工业地块发展受限。</w:t>
      </w:r>
      <w:r>
        <w:rPr>
          <w:rFonts w:ascii="仿宋_GB2312" w:hAnsi="仿宋_GB2312" w:cs="宋体;SimSun" w:eastAsia="仿宋_GB2312"/>
          <w:sz w:val="32"/>
          <w:szCs w:val="32"/>
        </w:rPr>
        <w:t>随着社会发展，政府对用地规划越来越重视。村镇级别的控制性规划的出台，导致很多中小工业地块的改造无法进行。改造不行，使用受限，导致中小工业地块利用率下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上，提出如下建议：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多部门联合，制定改造方案，鼓励符合条件的中小工业地块进行改造。</w:t>
      </w:r>
      <w:r>
        <w:rPr>
          <w:rFonts w:ascii="仿宋_GB2312" w:hAnsi="仿宋_GB2312" w:cs="宋体;SimSun" w:eastAsia="仿宋_GB2312"/>
          <w:sz w:val="32"/>
          <w:szCs w:val="32"/>
        </w:rPr>
        <w:t>国土、建设、规划、环保、安监等相关部门应联合制定详细的中小工业地块改造方案，使其改造有法可依、有据可查，避免改造过程中出现无所适从的现象。同时，希望政府出台相关鼓励政策，激发中小工业地块所有人改造地块的积极性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推进工业园区特别是小微工业园区的建设。</w:t>
      </w:r>
      <w:r>
        <w:rPr>
          <w:rFonts w:ascii="仿宋_GB2312" w:hAnsi="仿宋_GB2312" w:cs="宋体;SimSun" w:eastAsia="仿宋_GB2312"/>
          <w:sz w:val="32"/>
          <w:szCs w:val="32"/>
        </w:rPr>
        <w:t>小微工业园区建设是工业土地集约利用的有效手段。慈溪区块经济特点明显，以镇级为单位大力推进小微工业园区建设，从园区设计之初，建设符合本区域特色经济的标准厂房，同时，小微工业园区为企业提供相关便利服务，如生活、金融、税务等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拆迁不符合改造条件的中小工业地块。</w:t>
      </w:r>
      <w:r>
        <w:rPr>
          <w:rFonts w:ascii="仿宋_GB2312" w:hAnsi="仿宋_GB2312" w:cs="宋体;SimSun" w:eastAsia="仿宋_GB2312"/>
          <w:sz w:val="32"/>
          <w:szCs w:val="32"/>
        </w:rPr>
        <w:t>小微园区的建设为拆迁中小工业地块提供了可行性。在拆迁中小工业地块过程中，可以采取按市估值、货币安置、以房换房、以地换地等方式，把分散混杂的中小工业地块引入到小微园区，既提高了土地利用率，又便于集中管理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改变中小工业地块性质，盘活存量土地。</w:t>
      </w:r>
      <w:r>
        <w:rPr>
          <w:rFonts w:ascii="仿宋_GB2312" w:hAnsi="仿宋_GB2312" w:cs="宋体;SimSun" w:eastAsia="仿宋_GB2312"/>
          <w:sz w:val="32"/>
          <w:szCs w:val="32"/>
        </w:rPr>
        <w:t>对拆迁后的中小工业地块，其原址，政府可以出台相关政策进行收储，把工业土地改性为国有住宅用地，在市场公开拍卖，既增加了政府财政收入，又解决了一部分人改善居住条件的需求，更重要的是彻底解决了工业和居民区混杂的矛盾，形成一个有序的社会环境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6:00Z</dcterms:created>
  <dc:creator>user</dc:creator>
  <dc:description/>
  <cp:keywords/>
  <dc:language>en-US</dc:language>
  <cp:lastModifiedBy>桑三博客</cp:lastModifiedBy>
  <dcterms:modified xsi:type="dcterms:W3CDTF">2019-01-10T01:26:00Z</dcterms:modified>
  <cp:revision>4</cp:revision>
  <dc:subject/>
  <dc:title>改、并、迁多措施齐下，盘活中小工业地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