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村级三产用地指标落实问题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领衔代表：胡宏波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附议代表：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村级三产用地是农村集体经济的重要组成部分，关乎集体土地征收房屋征迁的顺利推进，关乎农民的切身利益，关乎村级凝聚力及社会的和谐稳定。由于多种原因，白沙路街道村级三产指标落实长久以来得不到有效的解决。截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白沙路街道应落实村级三产用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亩，已安排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81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亩，占总量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按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市农办出台的村级三产指标落实的相关文件，剩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亩村级三产留用地存在落实难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分析原因，主要有以下三点：一是这些指标用地主要集中在前应路、开发大道、明月湖、慈中书院对面等四大区块中，土地性质为商住用地，必须通过招拍挂取得，村级难以操作；二是极个别村曾在文化商务区得到每亩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的三产指标折算价，村民期望高与项目难落地成为一直拖着的僵局；三是由于周边镇街实行“十亩三套”政策，变相提高了土地征用价格，村民反响十分激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切实保障农民合法权益，促进农村村级集体经济的发展，尽快落实村级三产指标，打破有指标难落实的僵局，我提出以下几点建议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尽快落实市农办关于三产政策的兑现，对于政策难以落地的，以货币形式兑现，并适当提高货币安置价格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公开、公平、公正的定价体制，对白沙路街道及周边镇街土地征用价格统筹安排，使得定价体制经得起实践考验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市建设集团尚有大量商业住宅房源，允许有三产指标的村进行购买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市政府应协调各相关部门，放宽审批限制，将村级三产发展留用地在全市范围内统筹安排，确保三产用地指标及时兑现，保障村级集体经济利益最大化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Administrator</dc:creator>
  <dc:description/>
  <cp:keywords/>
  <dc:language>en-US</dc:language>
  <cp:lastModifiedBy>微软用户</cp:lastModifiedBy>
  <dcterms:modified xsi:type="dcterms:W3CDTF">2018-02-02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