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中小学配备专业执业医生的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 xml:space="preserve">领衔代表：陈慧萍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是突发公共卫生事件、各种群体性传染病的高发场所，近年来，流行性感冒、诺如病毒等传染病都曾有过在校园流行的现象，甚至还有学生得肺结核。而作为教师，对很多病症并不了解，未能做出及时有效的措施。目前我市有中小学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所，中小学生</w:t>
      </w:r>
      <w:r>
        <w:rPr>
          <w:rFonts w:eastAsia="仿宋_GB2312" w:cs="仿宋_GB2312" w:ascii="仿宋_GB2312" w:hAnsi="仿宋_GB2312"/>
          <w:sz w:val="32"/>
          <w:szCs w:val="32"/>
        </w:rPr>
        <w:t>136415</w:t>
      </w:r>
      <w:r>
        <w:rPr>
          <w:rFonts w:ascii="仿宋_GB2312" w:hAnsi="仿宋_GB2312" w:cs="仿宋_GB2312" w:eastAsia="仿宋_GB2312"/>
          <w:sz w:val="32"/>
          <w:szCs w:val="32"/>
        </w:rPr>
        <w:t>人。在学生这个人口相对集中的群体中，配备专业的执业医生显得尤其重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国家教委、卫生部颁布并实施的《学校卫生工作条例》第二十条中明确规定，城市普通中小学、农村中心小学和普通中学应设置卫生室，按学生人数</w:t>
      </w:r>
      <w:r>
        <w:rPr>
          <w:rFonts w:eastAsia="仿宋_GB2312" w:cs="仿宋_GB2312" w:ascii="仿宋_GB2312" w:hAnsi="仿宋_GB2312"/>
          <w:sz w:val="32"/>
          <w:szCs w:val="32"/>
        </w:rPr>
        <w:t>600∶1</w:t>
      </w:r>
      <w:r>
        <w:rPr>
          <w:rFonts w:ascii="仿宋_GB2312" w:hAnsi="仿宋_GB2312" w:cs="仿宋_GB2312" w:eastAsia="仿宋_GB2312"/>
          <w:sz w:val="32"/>
          <w:szCs w:val="32"/>
        </w:rPr>
        <w:t>的比例配备专职卫生技术人员。校医应该是具有中专以上文化程度、经过专业医学学历培训的、且有国家认可的执业医师资格的医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在调研中发现，实际执行情况却存在很多问题。目前我们市中小学基本都已配备医务室，但除高中之外，其他义务段中小学的医务人员多为教师兼任。近两年来，我们加强学校卫生工作，很多学校和医院的专业医生签订协议，医生会指导学校做好卫生工作，但那也是杯水车薪。事实上，学校每年的学生体检、窝沟封闭、预防接种证查验、疾控预防等工作都是学校和医院不同部门的医生进行接洽沟通的。加之中小学学生活泼好动，常有不可预期的意外发生。因缺乏急救措施，或者即使学过急救措施也缺少实践经验，在意外面前教师只能通知家长来学校接学生去看医生，长此以往，就误认为教师推卸责任。如遇紧急情况，特别是学生突发重大疾病时，还会耽误学生及时治疗。如果离家太远，只能靠老师送学生去医院就诊的时候，还会影响、扰乱学校正常的教学秩序。在面对突发公共卫生事件和群体性传染病时，学校因缺乏专业指导，往往反应滞后，显得被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</w:rPr>
        <w:t>制定规划。</w:t>
      </w:r>
      <w:r>
        <w:rPr>
          <w:rFonts w:ascii="仿宋_GB2312" w:hAnsi="仿宋_GB2312" w:cs="仿宋_GB2312" w:eastAsia="仿宋_GB2312"/>
          <w:sz w:val="32"/>
          <w:szCs w:val="32"/>
        </w:rPr>
        <w:t>市政府将在中小学配备执业医生纳入议事日程。逐步在我市中小学配备专业执业医生，使学校医务室真正发挥作用，具有出诊和接诊学生普通疾病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</w:rPr>
        <w:t>招聘、多渠道引进医疗专业人员。</w:t>
      </w:r>
      <w:r>
        <w:rPr>
          <w:rFonts w:ascii="仿宋_GB2312" w:hAnsi="仿宋_GB2312" w:cs="仿宋_GB2312" w:eastAsia="仿宋_GB2312"/>
          <w:sz w:val="32"/>
          <w:szCs w:val="32"/>
        </w:rPr>
        <w:t>引进专业人才，改变学校医务人员由教师兼职的现状，切实减轻教师教学工作以外的任务，同时提升学校的卫生安全保障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卫生、教育部门加强协作，提高学校医务人员待遇。</w:t>
      </w:r>
      <w:r>
        <w:rPr>
          <w:rFonts w:ascii="仿宋_GB2312" w:hAnsi="仿宋_GB2312" w:cs="仿宋_GB2312" w:eastAsia="仿宋_GB2312"/>
          <w:sz w:val="32"/>
          <w:szCs w:val="32"/>
        </w:rPr>
        <w:t>鼓励医务人员进入学校工作，鼓励医院或社区医院进学校，开设学校医务点等方式，促进学校卫生保健工作踏上一个新台阶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0:00Z</dcterms:created>
  <dc:creator>User</dc:creator>
  <dc:description/>
  <cp:keywords/>
  <dc:language>en-US</dc:language>
  <cp:lastModifiedBy>桑三博客</cp:lastModifiedBy>
  <dcterms:modified xsi:type="dcterms:W3CDTF">2019-01-10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