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Char2"/>
        <w:spacing w:before="468" w:after="0"/>
        <w:ind w:firstLine="614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严厉打击非法信访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宋华忠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近年来，在依法治国推动下，各级政府及村（社区）的共同努力下，通过各级领导信访接待、带案下访，召开重大信访案件听证会，以及开展信访结案化解等一系列措施，化解了大量信访案件，为全市社会稳定和经济发展营造了良好的社会环境。</w:t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虽然非正常上访、越级上访逐步得到遏制，但是有些信访群体为了自己的利益，以及非正当的思维，不讲理不守法，动不动就越级上访，为他人上访做代理人，或者以上访为借口，威胁当地政府，解决其不合实际的非正当诉求。尤其在当前疫情条件下，牵扯了大量基层的人力、物力、财力，不仅增加了当地的财政负担，造成了公共资源的严重浪费，更在社会上形成了只要“信访”不要“信法”的不良社会风气，也严重践踏了法律的尊严。为维护国家法律的尊严，促进社会公平正义，推进依法治国，对于非法信访、越级信访建议采取以下处理措施：</w:t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政府机关在办理信访案件中，必须严格按照规矩办事，特别是法院已判决的案件或者信访部门处理的“三级终结”的案件，不得再继续办理，凡是为此而越级上访，就应该有公安机关进行打击。尤其是一些积案，不得用花钱买办理的思路去实施，不得为报表好看，而迫使基层尤其是村级单位想办法、向企业化缘的模式来解决，要深刻认识到花钱消灾是对法治的践踏，更加会助长信访人员越级信访、非法信访的积极性，从宏观上来看是解决不了问题，只会使得问题从点到面发展。</w:t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对于多次非法信访、越级上访的对象，市委市政府，尤其是信访局要组织专门力量在认真调研的基础上，按照法院判决和“三级终结”的程序，予以及时处理。对于还仍然非法上访、越级信访人员，按照一事一议的原则，及时介入，予以依法打击，不得扯皮推诿，尤其是公安部门应该更加重视并加大处置力度。</w:t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凡是定性为非法信访、越级上访的人员，基层不得以任何措施给予费用报销，不得以任何理由给予各种补贴，不得以变相摊派形式给予补助，纪检、审计部门要重点加大对这块的审核力度，切断上访的经济基础，努力营造文明诚信的信访环境。</w:t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对无理信访对象的相关信息、原始材料及村级提供的证据材料，市、镇各级政府职能部门间必须进行信息材料共享。不能因无理信访者在多部门信访，而重复向村级要证明材料，以此为基层减压，提升工作效率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Administrator</dc:creator>
  <dc:description/>
  <cp:keywords/>
  <dc:language>en-US</dc:language>
  <cp:lastModifiedBy>Administrator</cp:lastModifiedBy>
  <cp:lastPrinted>2022-01-11T17:42:00Z</cp:lastPrinted>
  <dcterms:modified xsi:type="dcterms:W3CDTF">2022-01-2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