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住建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叶金福等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关于加快一体打造沿潮塘横江滨水空间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cs="宋体" w:eastAsia="仿宋_GB2312"/>
          <w:sz w:val="32"/>
          <w:szCs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、近几年，特别是《宁波市城市绿化条例》出台后，我局严格按照条例规定落实沿河绿化带建设和预留，其中潮塘江两岸城市绿化带也予以重点打造，新建项目要求落实健身步道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、《慈溪市中心城区城市双修规划》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月经市政府批准，根据该《规划》，潮塘江（西三环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新城河）两岸将打造滨水生态型绿道，并沿潮塘江两岸建设东西直连、南北互通的自行车慢行系统，该规划正在逐步实现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宋体" w:cs="宋体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、西潮塘板块城市设计已经启动，前湾沪浙合作创新区规划设计编制中，也已将界牌新潮塘板块的潮塘江以北区域纳入城市设计范围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下步城市设计深化时也将根据国土空间规划、结合产业研究及功能业态策划等专项研究，并充分吸纳代表提出的相关建议，做好该区域的空间布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慈溪市自然资源和规划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张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653881</w:t>
      </w:r>
      <w:r>
        <w:rPr>
          <w:rFonts w:ascii="仿宋_GB2312" w:hAnsi="仿宋_GB2312" w:eastAsia="仿宋_GB2312"/>
          <w:sz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lang w:val="en-US" w:eastAsia="zh-CN"/>
        </w:rPr>
        <w:t>63961126</w:t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yeyeyeah</cp:lastModifiedBy>
  <cp:lastPrinted>2019-04-02T09:14:00Z</cp:lastPrinted>
  <dcterms:modified xsi:type="dcterms:W3CDTF">2022-04-26T02:59:05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