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白沙路街道办事处关于市人大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十七届人大第三次会议</w:t>
      </w:r>
    </w:p>
    <w:p>
      <w:pPr>
        <w:pStyle w:val="Heading1"/>
        <w:spacing w:lineRule="auto" w:line="24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号建议的协办意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商务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徐仲升代表领衔、</w:t>
      </w:r>
      <w:r>
        <w:rPr>
          <w:rFonts w:ascii="仿宋" w:hAnsi="仿宋" w:cs="仿宋" w:eastAsia="仿宋"/>
          <w:sz w:val="30"/>
          <w:szCs w:val="30"/>
        </w:rPr>
        <w:t>励双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胡国锋</w:t>
      </w:r>
      <w:r>
        <w:rPr>
          <w:rFonts w:ascii="仿宋" w:hAnsi="仿宋" w:cs="仿宋" w:eastAsia="仿宋"/>
          <w:sz w:val="30"/>
          <w:szCs w:val="30"/>
        </w:rPr>
        <w:t>代表附议提出的《关于在城区东南片区建设农贸市场的建议》已收悉，白沙路街道会同相关部门，就农贸市场建设提出以下建议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城区东南片现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农贸市场，分别为东南侧的横河镇彭桥农贸市场，西侧的浒山街道天香桥农贸市场，东侧的白沙路街道宏坚农贸市场，北侧的群丰农贸市场和白沙菜市。但作为村级农贸市场，档次较低，拟新建的农贸市场，原则上应拟精不拟大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建议市财政局对农贸市场的建设给予财政补助，确保项目的顺利运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</w:p>
    <w:p>
      <w:pPr>
        <w:pStyle w:val="Normal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沙路街道办事处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0:00Z</dcterms:created>
  <dc:creator>Administrator</dc:creator>
  <dc:description/>
  <cp:keywords/>
  <dc:language>en-US</dc:language>
  <cp:lastModifiedBy>Administrator</cp:lastModifiedBy>
  <cp:lastPrinted>2019-04-19T08:10:00Z</cp:lastPrinted>
  <dcterms:modified xsi:type="dcterms:W3CDTF">2019-04-19T00:26:00Z</dcterms:modified>
  <cp:revision>6</cp:revision>
  <dc:subject/>
  <dc:title/>
</cp:coreProperties>
</file>