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荷芬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优化观海卫镇域公交线路的建议”收悉，我局及时召开建议提案交办会议专题研究，商议相关措施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慈溪市公共交通规划》和《慈溪市人民政府关于加快推进我市城乡公交一体化建设的实施意见》（慈政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，我市按照“一个中心四个片区”规划建设三个层次的城乡公交网络，即城市公交网、骨干公交网和区域公交网，其中城市公交网、骨干公交网补亏由市级财政全额承担；区域公交由各镇（园区）依据当地实际情况确定，亏损部分由各镇（园区）全额承担。交通部门负责行业指导、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观海卫镇高度重视公交发展，不断加大对车辆、公交基础设施投入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通过公开招标新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座港湾式公交候车亭及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只附属灯箱式公交站名牌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花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用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辆公交车更新，每年涉及公交营运补亏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。累计开通区域公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分别为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路（观海卫环线）、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路（鸣鹤环线）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路（观海卫公交中心站—六</w:t>
      </w:r>
      <w:r>
        <w:rPr>
          <w:rFonts w:ascii="仿宋_GB2312" w:hAnsi="仿宋_GB2312" w:cs="宋体"/>
          <w:sz w:val="32"/>
          <w:szCs w:val="32"/>
        </w:rPr>
        <w:t>坒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路（ 观海卫公交中心站－高背浦）。因观海卫地域面积较大，且有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村（社区），当初规划公交线路时，考虑“村村通公交”要求，设计线路较长；同时受资金压力，镇域公交车辆投入较少（仅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辆），导致班次间隔时间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代表提出的问题，我局会同市交通集团积极与观海卫镇协调。观海卫镇对区域公交情况做了专项调研，特别是针对几个重要站点进行了跟踪统计。从统计数据分析，日均客流均比较低，车辆实载不高。为此，结合观海卫镇意见，下一步将从以下几方面去改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对城乡公交行业指导、督促和考核，提升公交服务水平，提高准点率和公交满意度。推进智能调度，根据客流情况，合理安排机动运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观海卫镇反馈意见，今年观海卫镇无新增和优化镇域公交线路的计划，为此暂不对上述线路进行调整和加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观海卫城镇规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道路和客运站建设情况，拟对部分市级公交线路进行调整。一是待新周塘路（毛三</w:t>
      </w:r>
      <w:r>
        <w:rPr>
          <w:rFonts w:ascii="仿宋_GB2312" w:hAnsi="仿宋_GB2312" w:cs="宋体"/>
          <w:sz w:val="32"/>
          <w:szCs w:val="32"/>
        </w:rPr>
        <w:t>斢</w:t>
      </w:r>
      <w:r>
        <w:rPr>
          <w:rFonts w:ascii="仿宋_GB2312" w:hAnsi="仿宋_GB2312" w:eastAsia="仿宋_GB2312"/>
          <w:sz w:val="32"/>
          <w:szCs w:val="32"/>
        </w:rPr>
        <w:t>至观海卫段）道路安全设施完善后，计划调整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路（客运中心站至附海）线路走向，实现观海卫西部工业区与浒山城区和附海的公交对接；二是待观海卫新客运站建成后，计划将原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路（客运中心站至毛三</w:t>
      </w:r>
      <w:r>
        <w:rPr>
          <w:rFonts w:ascii="仿宋_GB2312" w:hAnsi="仿宋_GB2312" w:cs="宋体"/>
          <w:sz w:val="32"/>
          <w:szCs w:val="32"/>
        </w:rPr>
        <w:t>斢</w:t>
      </w:r>
      <w:r>
        <w:rPr>
          <w:rFonts w:ascii="仿宋_GB2312" w:hAnsi="仿宋_GB2312" w:eastAsia="仿宋_GB2312"/>
          <w:sz w:val="32"/>
          <w:szCs w:val="32"/>
        </w:rPr>
        <w:t>）公交线路沿环城北路延伸至观海卫新客运站，方便观海卫北部区域群众乘坐公交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继续加大公交宣传力度，践行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出行理念，以“节能宣传月”、“公交出行宣传周”等主题活动为载体，会同市交通集团、市团委等部门开展公交宣传进社区、进校园、进车厢等活动，倡导市民绿色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根据今年观海卫镇公交停靠站建设计划，无电子站牌建设内容。我局将积极鼓励各镇电子站牌建设，及时下发停靠站建设补助资金。继续推进“交通一卡通”项目，在实现微信、支付宝、银联移动支付和宁波大市区互通基础上，对特殊人群优惠政策进行调整，放开户籍限制，增设办卡网点。推广“掌上公交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慈溪行”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方便群众实时查询公交行驶情况，合理安排出行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交通集团，观海卫镇，观海卫镇人大主席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杨军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25859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43:29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