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4"/>
          <w:szCs w:val="44"/>
        </w:rPr>
        <w:t>关于高质量发展农业主导产业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沈忠宝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楷体_GB2312"/>
          <w:color w:val="333333"/>
          <w:kern w:val="0"/>
          <w:sz w:val="32"/>
          <w:szCs w:val="32"/>
        </w:rPr>
      </w:pPr>
      <w:r>
        <w:rPr>
          <w:rFonts w:eastAsia="仿宋" w:cs="楷体_GB2312" w:ascii="仿宋" w:hAnsi="仿宋"/>
          <w:color w:val="333333"/>
          <w:kern w:val="0"/>
          <w:sz w:val="32"/>
          <w:szCs w:val="32"/>
        </w:rPr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强国必先强农，农强方能国强。中央农村工作会议指出，没有农业强国就没有整个现代化强国；没有农业农村现代化，社会主义现代化就是不全面的。推动农业强国和农业强省</w:t>
      </w:r>
      <w:bookmarkStart w:id="0" w:name="_GoBack"/>
      <w:bookmarkEnd w:id="0"/>
      <w:r>
        <w:rPr>
          <w:rFonts w:cs="仿宋_GB2312"/>
        </w:rPr>
        <w:t>、强市建设，高质量的农业主导产业是基础。</w:t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今年以来农业主导产业发展的后劲不足，农民增收缓慢，主要由于国际国内经济形势不好，又由于新冠病毒疫情的严重影响，造成了农业投入品的价格居高不下。如化肥，农药，农膜，农资等生产资料的价格上涨，而农产品销售流通不顺畅，消费者消费意愿低下，且又遇到了今年夏天长时间的高温破历史记录，多重因素的叠加。造成了今年农产品价格一直低迷。由高温时的种不好，到现在种好了价格卖不高卖不掉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为了提高农民种粮种菜的积极性，为保障米袋子菜篮子的安全，助力农民增收致富，为此建议</w:t>
      </w:r>
      <w:r>
        <w:rPr>
          <w:rFonts w:cs="仿宋_GB2312"/>
        </w:rPr>
        <w:t>:</w:t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一、只有高质量发展农产品的初加工和深加工，拉长产业链，提升价值链</w:t>
      </w:r>
      <w:r>
        <w:rPr>
          <w:rFonts w:cs="仿宋_GB2312"/>
        </w:rPr>
        <w:t>,</w:t>
      </w:r>
      <w:r>
        <w:rPr>
          <w:rFonts w:cs="仿宋_GB2312"/>
        </w:rPr>
        <w:t>做强创新链，推动传统农产品加工向中高端迈进，把农产品变成高端商品，来提升农产品的附加价值，实现农业产业的可持续发展。</w:t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二、政府各部门要整合各种支农扶农资源，特别是土地指标，土地空间规划上对农业龙头企业，农业经营主体上实行倾斜，如农产品加工的场地和设备设施，出台优惠政策，对农业经营主体的农业设施用地上简化审批手续，实现质的突破。</w:t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三、在涉农资金上要实现优先支持种粮种蔬菜的农业经营主体和农户，使他们有生产积极性和获得感，如是涉农小额担保贷款，三农保险，优惠供应化农药农膜农资等。</w:t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四、大力培养农业创二代，涉农大学生和对农业有情怀的年轻人，通过技术培训，实践示范，使他们成为农业主导产业的中坚力量，为乡村振兴，产业振兴贡献力量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cp:keywords/>
  <dc:language>en-US</dc:language>
  <cp:lastModifiedBy>user</cp:lastModifiedBy>
  <cp:lastPrinted>2022-01-14T16:20:00Z</cp:lastPrinted>
  <dcterms:modified xsi:type="dcterms:W3CDTF">2023-02-04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