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25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刘洪涛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建附公路复线西延至兴慈大道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5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考虑到杭甬高速复线的建设带来的车流量，市交通局正在实施建附线新浦段改造提升工程，项目分段实施，今年樟新公路以东段完工，剩余路段有望与杭甬高速复线同步完工，建议中提及的建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复线樟新公路至新观附公路段也将于今年开工建设。因兴慈大道已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沈海高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出入口，建议中所提出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建附公路复线西延至兴慈大道完全可以用同向沈海高速代替（沈海高速此段与杭甬复线同线位），我局认为此项目实施必要性有待进一步商榷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刘洪涛</w:t>
      </w:r>
      <w:r>
        <w:rPr>
          <w:rFonts w:ascii="仿宋_GB2312;仿宋" w:hAnsi="仿宋_GB2312;仿宋" w:cs="宋体" w:eastAsia="仿宋_GB2312;仿宋"/>
          <w:sz w:val="32"/>
          <w:szCs w:val="32"/>
        </w:rPr>
        <w:t>代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22T10:33:00Z</cp:lastPrinted>
  <dcterms:modified xsi:type="dcterms:W3CDTF">2022-04-22T02:33:23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906736BA941BA9BBFA155E5C1BEBA</vt:lpwstr>
  </property>
  <property fmtid="{D5CDD505-2E9C-101B-9397-08002B2CF9AE}" pid="3" name="KSOProductBuildVer">
    <vt:lpwstr>2052-11.1.0.11365</vt:lpwstr>
  </property>
</Properties>
</file>