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次会议第</w:t>
      </w:r>
      <w:r>
        <w:rPr>
          <w:rFonts w:eastAsia="方正小标宋简体" w:ascii="方正小标宋简体" w:hAnsi="方正小标宋简体"/>
          <w:sz w:val="36"/>
          <w:szCs w:val="36"/>
        </w:rPr>
        <w:t>47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交通运输局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攀登代表提出的《关于规范中横线两侧商户占道经营现象的建议》已收悉，将有关协办意见答复如下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越门经营、占道经营，我局承担的职能是城市建成区内沿街和广场周边的超出门、窗进行店外经营、作业或者展示商品以及未经审批擅自占用城市道路的处罚职能。针对上述违法行为我局一是加大查处力度。通过建立重点对象数据、采用非接触性执法等方式实行精细化管理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共办理越门经营案件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件，占道经营案件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截至目前共办理越门经营案件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件，占道经营案件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件。二是我局通过梳理智慧城管系统采集和群众举报投诉，建立越门、占道经营多发性商家清单，要求属地中队对越门经营、占道经营（作业）当月被信息采集累计达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（含）的经营户，查处率要达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，并纳入对中队的目标绩效考核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"/>
          <w:sz w:val="32"/>
          <w:szCs w:val="32"/>
        </w:rPr>
        <w:t>下一步，我局将继续依职责加大对越门占道经营的整治力度，并适时的开展专项整治行动，对越门占道经营现象进行严厉的打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最后，请转达我们对楼攀登代表关心我市城市管理工作的谢意。</w:t>
      </w:r>
    </w:p>
    <w:p>
      <w:pPr>
        <w:pStyle w:val="Normal"/>
        <w:spacing w:lineRule="exact" w:line="560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慈溪市综合行政执法局</w:t>
      </w:r>
    </w:p>
    <w:p>
      <w:pPr>
        <w:pStyle w:val="Normal"/>
        <w:ind w:firstLine="5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55:00Z</dcterms:created>
  <dc:creator>Administrator</dc:creator>
  <dc:description/>
  <dc:language>en-US</dc:language>
  <cp:lastModifiedBy>Administrator</cp:lastModifiedBy>
  <cp:lastPrinted>2018-05-11T11:25:00Z</cp:lastPrinted>
  <dcterms:modified xsi:type="dcterms:W3CDTF">2019-05-05T03:1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