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对市十八届人大第三次会议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28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号建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的答复</w:t>
      </w:r>
    </w:p>
    <w:p>
      <w:pPr>
        <w:pStyle w:val="Normal"/>
        <w:spacing w:lineRule="exact" w:line="700"/>
        <w:rPr>
          <w:rFonts w:ascii="Times New Roman" w:hAnsi="Times New Roman" w:eastAsia="方正小标宋简体" w:cs="Times New Roman"/>
          <w:spacing w:val="-11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pacing w:val="-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市农业农村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宋华忠代表提出的《关于慈溪发展新型农村集体经济的建议》已收悉，我们第一时间组织进行专题研讨，现将有关协办意见答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结合我市党建引领乡村片区组团发展工作实际，将重点抓好三方面工作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一是拓宽党建联建主体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打破党建联建地域限制、空间制约、要素壁垒，在原有地缘相邻村、产业相近村组团的基础上，探索推进与山海协作结对地区、毗邻区域、产业上下游企业的党建联建工作，积极引导机关、国企、两新组织、行业协会、金融机构等全面参与片区建设，汇集更多项目、产业、平台、资金等重要载体内容融合到片区组团系统工程中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二是大抓产业融合项目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聚焦做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土、特、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大力推动片区同类产业聚合发展，通过补链强链延链，培植夜间经济、休闲旅游、农创培训等新型业态，不断增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一二三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一体化经营项目，挖掘培育片区特色品牌，延长提升乡村产业链价值链。去年以来，共落地片区项目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1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个，其中融合发展项目占比超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三是强化利益联结机制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推动片区村庄联营、村企联营，按照多村合作、镇村联营、国资入股等形式，大力培育建立片区强村公司、股份经济联合社、共富基金等多种利益联结体，统一经营村级集体存量资产，拓宽乡村集体经济收入来源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四是建强片区能人智库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聚焦破解乡村建设缺规划、缺指导等难题，在选派新一批第一书记、农村工作指导员的基础上，创新选派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和美乡村规划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到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个乡村组团片区驻点服务，为片区提供沉浸式、专业化规划服务，赋能和美乡村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中共慈溪市委组织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bCs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Cs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人：</w:t>
      </w:r>
      <w:r>
        <w:rPr>
          <w:rFonts w:ascii="Times New Roman" w:hAnsi="Times New Roman" w:cs="Times New Roman" w:eastAsia="方正仿宋简体"/>
          <w:bCs/>
          <w:sz w:val="32"/>
          <w:szCs w:val="32"/>
          <w:lang w:eastAsia="zh-CN"/>
        </w:rPr>
        <w:t>陈名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sz w:val="32"/>
          <w:szCs w:val="32"/>
        </w:rPr>
        <w:t>联系电话：</w:t>
      </w:r>
      <w:r>
        <w:rPr>
          <w:rFonts w:eastAsia="方正仿宋简体" w:cs="Times New Roman" w:ascii="Times New Roman" w:hAnsi="Times New Roman"/>
          <w:bCs/>
          <w:sz w:val="32"/>
          <w:szCs w:val="32"/>
        </w:rPr>
        <w:t>89</w:t>
      </w:r>
      <w:r>
        <w:rPr>
          <w:rFonts w:eastAsia="方正仿宋简体" w:cs="Times New Roman" w:ascii="Times New Roman" w:hAnsi="Times New Roman"/>
          <w:bCs/>
          <w:sz w:val="32"/>
          <w:szCs w:val="32"/>
          <w:lang w:val="en-US" w:eastAsia="zh-CN"/>
        </w:rPr>
        <w:t>59</w:t>
      </w:r>
      <w:r>
        <w:rPr>
          <w:rFonts w:eastAsia="方正仿宋简体" w:cs="Times New Roman" w:ascii="Times New Roman" w:hAnsi="Times New Roman"/>
          <w:bCs/>
          <w:sz w:val="32"/>
          <w:szCs w:val="32"/>
        </w:rPr>
        <w:t>13</w:t>
      </w:r>
      <w:r>
        <w:rPr>
          <w:rFonts w:eastAsia="方正仿宋简体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eastAsia="方正仿宋简体" w:cs="Times New Roman" w:ascii="Times New Roman" w:hAnsi="Times New Roman"/>
          <w:bCs/>
          <w:sz w:val="32"/>
          <w:szCs w:val="32"/>
          <w:lang w:val="en-US" w:eastAsia="zh-CN"/>
        </w:rPr>
        <w:t>6</w:t>
      </w:r>
    </w:p>
    <w:p>
      <w:pPr>
        <w:pStyle w:val="2"/>
        <w:spacing w:before="0" w:after="12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7">
    <w:name w:val="正文首行缩进"/>
    <w:basedOn w:val="TextBody"/>
    <w:next w:val="2"/>
    <w:qFormat/>
    <w:pPr>
      <w:spacing w:before="236" w:after="0"/>
      <w:ind w:left="120" w:firstLine="420"/>
    </w:pPr>
    <w:rPr>
      <w:rFonts w:ascii="仿宋_GB2312" w:hAnsi="仿宋_GB2312" w:eastAsia="仿宋_GB2312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ser</cp:lastModifiedBy>
  <cp:lastPrinted>2022-06-29T10:20:00Z</cp:lastPrinted>
  <dcterms:modified xsi:type="dcterms:W3CDTF">2024-04-29T01:05:2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B00B5B4F7464AAC309710FC46114C_13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