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pacing w:val="82"/>
          <w:sz w:val="84"/>
        </w:rPr>
      </w:pPr>
      <w:r>
        <w:rPr>
          <w:rFonts w:eastAsia="方正小标宋简体" w:ascii="方正小标宋简体" w:hAnsi="方正小标宋简体"/>
          <w:color w:val="FF0000"/>
          <w:spacing w:val="82"/>
          <w:sz w:val="84"/>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w:t>
      </w:r>
    </w:p>
    <w:p>
      <w:pPr>
        <w:pStyle w:val="Normal"/>
        <w:pBdr>
          <w:bottom w:val="single" w:sz="4" w:space="1" w:color="000000"/>
        </w:pBdr>
        <w:spacing w:lineRule="exact" w:line="56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ind w:firstLine="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22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sz w:val="44"/>
          <w:szCs w:val="44"/>
        </w:rPr>
        <w:t>关于市十七届人大三次会议第</w:t>
      </w:r>
      <w:r>
        <w:rPr>
          <w:rFonts w:eastAsia="方正小标宋简体" w:cs="黑体;SimHei" w:ascii="方正小标宋简体" w:hAnsi="方正小标宋简体"/>
          <w:sz w:val="44"/>
          <w:szCs w:val="44"/>
        </w:rPr>
        <w:t>285</w:t>
      </w:r>
      <w:r>
        <w:rPr>
          <w:rFonts w:ascii="方正小标宋简体" w:hAnsi="方正小标宋简体" w:cs="黑体;SimHei" w:eastAsia="方正小标宋简体"/>
          <w:sz w:val="44"/>
          <w:szCs w:val="44"/>
        </w:rPr>
        <w:t>号建议的协办意见</w:t>
      </w:r>
    </w:p>
    <w:p>
      <w:pPr>
        <w:pStyle w:val="Normal"/>
        <w:rPr>
          <w:rFonts w:ascii="仿宋_GB2312" w:hAnsi="仿宋_GB2312" w:eastAsia="仿宋_GB2312" w:cs="仿宋"/>
          <w:sz w:val="32"/>
          <w:szCs w:val="32"/>
        </w:rPr>
      </w:pPr>
      <w:r>
        <w:rPr>
          <w:rFonts w:ascii="仿宋_GB2312" w:hAnsi="仿宋_GB2312" w:cs="仿宋" w:eastAsia="仿宋_GB2312"/>
          <w:sz w:val="32"/>
          <w:szCs w:val="32"/>
        </w:rPr>
        <w:t>市公安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邹华明代表提出的《关于进一步加强校园周边道路交通安全治理的建议》建议已收悉，我局认真研究了涉及学校工作的有关内容，现就有关协办意见答复如下：</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随着慈溪经济社会快速发展，城乡居民的机动车拥有量迅猛增长。但受城区道路和停车场建设滞后，市民交通意识不强，交通管理警力不足等交通基础建设综合因素影响，校园周边区域已经出现时段性的拥堵现象，上下班高峰、学校放假和节假日期间显得尤为突出，而且还存在较大的安全隐患。城区学校在慈溪交警的“一校一案”管理下，交通略有缓解，各镇（街道）特别是几所较大规模的学校周边的交通安全问题亟待解决，这已成为了百姓关注的热点问题和政府有关职能部门亟待解决的难点问题。</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在以上因素不能立即消除的情况下，根据邹华明代表的建议，我们教育部门将做好以下几方面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继续把学校周边的交通秩序状况列入创建“平安校园”考核的重要内容之一，督促学校加强内部管理，从源头上改善学校周边交通秩序。城区及各镇（街道）规模较大、交通相对拥挤的学校通过开辟学生接送专用停车场、实行错段错时放学、加强上下学时段管理等手段维护交通秩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对师生的交通安全教育，通过家长会、告家长书等方式和途径，提高学生家长的交通安全意识和维护道路畅通的共识，切实履行好督促和监护自己孩子遵守交通规则的职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告家长书、召开家长会等形式要求家长鼓励中高段学生自行上下学，少用车辆接送，家校距离较近的尽量不用车辆接送。用车接送子女的家长在确保安全的情况下采用各种办法尽量减少停留时间，同时教育学生遵守交通规则，督促父母一同恪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进一步加大对学生家长的交通管理宣传力度，对接送学生的车辆进行登记，对违规停放的车辆通过学生督促家长予以纠正，来尽力缓解学校门前交通压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最后请转达对邹华明代表关心支持教育工作的谢意！</w:t>
      </w:r>
    </w:p>
    <w:p>
      <w:pPr>
        <w:pStyle w:val="Normal"/>
        <w:spacing w:lineRule="exact" w:line="560"/>
        <w:ind w:firstLine="674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ascii="仿宋_GB2312" w:hAnsi="仿宋_GB2312" w:cs="仿宋" w:eastAsia="仿宋_GB2312"/>
          <w:sz w:val="32"/>
          <w:szCs w:val="32"/>
        </w:rPr>
        <w:t>慈溪市教育局</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史正泽</w:t>
      </w:r>
    </w:p>
    <w:p>
      <w:pPr>
        <w:pStyle w:val="Normal"/>
        <w:ind w:firstLine="320"/>
        <w:rPr/>
      </w:pPr>
      <w:r>
        <w:rPr>
          <w:rFonts w:ascii="仿宋_GB2312" w:hAnsi="仿宋_GB2312" w:cs="仿宋" w:eastAsia="仿宋_GB2312"/>
          <w:sz w:val="32"/>
          <w:szCs w:val="32"/>
        </w:rPr>
        <w:t>联系电话：</w:t>
      </w:r>
      <w:r>
        <w:rPr>
          <w:rFonts w:eastAsia="仿宋_GB2312" w:cs="仿宋" w:ascii="仿宋_GB2312" w:hAnsi="仿宋_GB2312"/>
          <w:sz w:val="32"/>
          <w:szCs w:val="32"/>
        </w:rPr>
        <w:t>63919011</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9:00Z</dcterms:created>
  <dc:creator>Administrator</dc:creator>
  <dc:description/>
  <cp:keywords/>
  <dc:language>en-US</dc:language>
  <cp:lastModifiedBy>PC</cp:lastModifiedBy>
  <dcterms:modified xsi:type="dcterms:W3CDTF">2019-04-22T07:24:00Z</dcterms:modified>
  <cp:revision>5</cp:revision>
  <dc:subject/>
  <dc:title/>
</cp:coreProperties>
</file>