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强重点人群管理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孙利群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张国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青少年是指</w:t>
      </w:r>
      <w:r>
        <w:rPr>
          <w:rFonts w:eastAsia="仿宋_GB2312" w:cs="宋体;SimSun" w:ascii="仿宋_GB2312" w:hAnsi="仿宋_GB2312"/>
          <w:sz w:val="32"/>
          <w:szCs w:val="32"/>
        </w:rPr>
        <w:t>6-25</w:t>
      </w:r>
      <w:r>
        <w:rPr>
          <w:rFonts w:ascii="仿宋_GB2312" w:hAnsi="仿宋_GB2312" w:cs="宋体;SimSun" w:eastAsia="仿宋_GB2312"/>
          <w:sz w:val="32"/>
          <w:szCs w:val="32"/>
        </w:rPr>
        <w:t>周岁不在学、无职业的闲散青少年、有不良行为或严重不良行为的青少年、服刑在教人员未成年子女、农村留守儿童和流浪乞讨青少年。他们处于社会边缘，信仰缺失，行为失范，是吸毒、犯罪行为的高发群体。近年来，随着经济社会的快速发展，重点青少年人数逐年增长，成为了农村家庭小部分人的“关键大事”，亟待重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家庭问题。</w:t>
      </w:r>
      <w:r>
        <w:rPr>
          <w:rFonts w:ascii="仿宋_GB2312" w:hAnsi="仿宋_GB2312" w:cs="宋体;SimSun" w:eastAsia="仿宋_GB2312"/>
          <w:sz w:val="32"/>
          <w:szCs w:val="32"/>
        </w:rPr>
        <w:t>因父母离异难以接受不完整的家庭教育；有的父母对子女娇生惯养，有的望子成龙，用粗暴、苛刻的方式管教孩子；有些父母则本身具有不良行为，直接影响青少年心理的成长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学校正向教育缺失。</w:t>
      </w:r>
      <w:r>
        <w:rPr>
          <w:rFonts w:ascii="仿宋_GB2312" w:hAnsi="仿宋_GB2312" w:cs="宋体;SimSun" w:eastAsia="仿宋_GB2312"/>
          <w:sz w:val="32"/>
          <w:szCs w:val="32"/>
        </w:rPr>
        <w:t>应试教育重智轻德，一些学校的法律课程被文化课挤压，在校学生缺乏必要的法治教育、思想品德教育，个别未成年人因此不知法、不守法，极容易走上犯罪道路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社会因素。</w:t>
      </w:r>
      <w:r>
        <w:rPr>
          <w:rFonts w:ascii="仿宋_GB2312" w:hAnsi="仿宋_GB2312" w:cs="宋体;SimSun" w:eastAsia="仿宋_GB2312"/>
          <w:sz w:val="32"/>
          <w:szCs w:val="32"/>
        </w:rPr>
        <w:t>社会贫富差距加大，使青少年产生了畸形的价值观念和心理需求，盲目地追求物质生活享受，甚至通过吸毒、赌博等寻找刺激；一些社会不良青年对其的污染，使他们掉入“偷、抢”的旋涡；再则，网络信息良莠不齐，也为青少年违法犯罪活动提供了温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此，提出以下建议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解决“谁来管”的问题。</w:t>
      </w:r>
      <w:r>
        <w:rPr>
          <w:rFonts w:ascii="仿宋_GB2312" w:hAnsi="仿宋_GB2312" w:cs="宋体;SimSun" w:eastAsia="仿宋_GB2312"/>
          <w:sz w:val="32"/>
          <w:szCs w:val="32"/>
        </w:rPr>
        <w:t>成立专门的管理机构，有专职人员从事重点青少年服务与管理，可以在学校、村、社区、戒毒所、拘留所、社区矫正中心等地建立青少年事务社会工作服务机构（工作站），给予单独的编制和经费，或者以“政府购买服务”的方式，由社会组织来提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加强青少年法治教育和思想品德教育。</w:t>
      </w:r>
      <w:r>
        <w:rPr>
          <w:rFonts w:ascii="仿宋_GB2312" w:hAnsi="仿宋_GB2312" w:cs="宋体;SimSun" w:eastAsia="仿宋_GB2312"/>
          <w:sz w:val="32"/>
          <w:szCs w:val="32"/>
        </w:rPr>
        <w:t>学校应当全面开展法律课程，让青少年从小养成遵纪守法的好习惯，也可以与公检法机关合作，形成法治教育联动，定期邀请资深法官、检察官、民警和司法所工作人员进校园，开展专题教育活动。同时要进一步重视心理健康教育，将心理课程同音、体、美列入教学计划，引导帮助青少年全面健康发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建全预防减少青少年犯罪的防控机制。</w:t>
      </w:r>
      <w:r>
        <w:rPr>
          <w:rFonts w:ascii="仿宋_GB2312" w:hAnsi="仿宋_GB2312" w:cs="宋体;SimSun" w:eastAsia="仿宋_GB2312"/>
          <w:sz w:val="32"/>
          <w:szCs w:val="32"/>
        </w:rPr>
        <w:t>需要公、检、法及社会各界力量的共同投入。公安机关应加大对教唆青少年犯罪的教唆犯的查处和打击力度，净化学校周边环境。检察机关应注重对微罪免予起诉的青少年的教育挽救力度，预防他们再犯。审判机关则针对已经起诉的少年，构建审教一体化机制，对涉少犯罪案件推行专业化审理，使法官有更多的精力去做好教育、感化、挽救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建立青少年动态管理档案。</w:t>
      </w:r>
      <w:r>
        <w:rPr>
          <w:rFonts w:ascii="仿宋_GB2312" w:hAnsi="仿宋_GB2312" w:cs="宋体;SimSun" w:eastAsia="仿宋_GB2312"/>
          <w:sz w:val="32"/>
          <w:szCs w:val="32"/>
        </w:rPr>
        <w:t>以镇（街道）或村（社区）为单位，建立区域性的青少年信息管理系统，把青少年纳入网格管理范畴，摸清、核实青少年群体的基础数，实时掌握信息，落实教育、管理措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创造就业服务合力。</w:t>
      </w:r>
      <w:r>
        <w:rPr>
          <w:rFonts w:ascii="仿宋_GB2312" w:hAnsi="仿宋_GB2312" w:cs="宋体;SimSun" w:eastAsia="仿宋_GB2312"/>
          <w:sz w:val="32"/>
          <w:szCs w:val="32"/>
        </w:rPr>
        <w:t>要加强对重点青少年的职业培训和就业服务，大力发展职业教育，提高青少年的就业能力。其次，对已退学或完成学业后赋闲的青少年应给予专门的就业服务，如免费培训等，提供就业实习的机会。或者可以由镇（街道）出面，发动辖区内的单位，提供部分过渡性就业岗位，使他们获得一定收入的同时，提高技能水平和再就业能力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2:00Z</dcterms:created>
  <dc:creator>user</dc:creator>
  <dc:description/>
  <cp:keywords/>
  <dc:language>en-US</dc:language>
  <cp:lastModifiedBy>PC</cp:lastModifiedBy>
  <cp:lastPrinted>2019-01-04T10:38:00Z</cp:lastPrinted>
  <dcterms:modified xsi:type="dcterms:W3CDTF">2019-01-17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