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19</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lang w:eastAsia="zh-CN"/>
        </w:rPr>
        <w:t>十七</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3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邹黎明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您在市十七届人大三次会议期间提出的《关于加强农村公厕管理的建议》（第</w:t>
      </w:r>
      <w:r>
        <w:rPr>
          <w:rFonts w:eastAsia="仿宋_GB2312" w:ascii="仿宋_GB2312" w:hAnsi="仿宋_GB2312"/>
          <w:sz w:val="32"/>
        </w:rPr>
        <w:t>236</w:t>
      </w:r>
      <w:r>
        <w:rPr>
          <w:rFonts w:ascii="仿宋_GB2312" w:hAnsi="仿宋_GB2312" w:eastAsia="仿宋_GB2312"/>
          <w:sz w:val="32"/>
        </w:rPr>
        <w:t>号）的建议已经收悉，经认真研究，现将答复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农村公厕改造工作作为</w:t>
      </w:r>
      <w:r>
        <w:rPr>
          <w:rFonts w:eastAsia="仿宋_GB2312" w:ascii="仿宋_GB2312" w:hAnsi="仿宋_GB2312"/>
          <w:sz w:val="32"/>
        </w:rPr>
        <w:t>2018</w:t>
      </w:r>
      <w:r>
        <w:rPr>
          <w:rFonts w:ascii="仿宋_GB2312" w:hAnsi="仿宋_GB2312" w:eastAsia="仿宋_GB2312"/>
          <w:sz w:val="32"/>
        </w:rPr>
        <w:t>年度省政府“十大民生实事”之一，为做好该项工作，补齐农村公厕这块影响群众生活品质的短板</w:t>
      </w:r>
      <w:r>
        <w:rPr>
          <w:rFonts w:eastAsia="仿宋_GB2312" w:ascii="仿宋_GB2312" w:hAnsi="仿宋_GB2312"/>
          <w:sz w:val="32"/>
        </w:rPr>
        <w:t>,</w:t>
      </w:r>
      <w:r>
        <w:rPr>
          <w:rFonts w:ascii="仿宋_GB2312" w:hAnsi="仿宋_GB2312" w:eastAsia="仿宋_GB2312"/>
          <w:sz w:val="32"/>
        </w:rPr>
        <w:t>高水平推进我市农村人居环境，根据省、宁波市有关农村公厕改造工作的总体部署和任务分解，结合我市实际，在前期排摸基础上，通过全市上下努力，</w:t>
      </w:r>
      <w:r>
        <w:rPr>
          <w:rFonts w:eastAsia="仿宋_GB2312" w:ascii="仿宋_GB2312" w:hAnsi="仿宋_GB2312"/>
          <w:sz w:val="32"/>
        </w:rPr>
        <w:t>2018</w:t>
      </w:r>
      <w:r>
        <w:rPr>
          <w:rFonts w:ascii="仿宋_GB2312" w:hAnsi="仿宋_GB2312" w:eastAsia="仿宋_GB2312"/>
          <w:sz w:val="32"/>
        </w:rPr>
        <w:t>年共完成改造农村公厕</w:t>
      </w:r>
      <w:r>
        <w:rPr>
          <w:rFonts w:eastAsia="仿宋_GB2312" w:ascii="仿宋_GB2312" w:hAnsi="仿宋_GB2312"/>
          <w:sz w:val="32"/>
        </w:rPr>
        <w:t>850</w:t>
      </w:r>
      <w:r>
        <w:rPr>
          <w:rFonts w:ascii="仿宋_GB2312" w:hAnsi="仿宋_GB2312" w:eastAsia="仿宋_GB2312"/>
          <w:sz w:val="32"/>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为规范农村公厕改造和管理服务工作，推进全省农村公共厕所改造提升工程，省住建厅出台了《浙江省农村公厕建设改造和管理服务规范》，对建设改造、管理和服务等几个方面作出了详细规定，总体要求在建设改造过程中做到以人为本、节约成本和资源、充分利用本地材料等，在对建设改造后的农村公厕管理要求上不仅对责任主体和管理主体进行了职责明确，对管理实施对象厕所所长和保洁员的具体工作标准和要求也进一步明确。你的建议和意见正是规范标准对运维管理要求的具体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为确保完成改造任务的同时保证改造质量，我市一方面制定了保障改造工作的相关制度、政策，同时出台了考核办法，把该项工作真正落到实处，无论从建设改造标准、改造后的运维管理等都严格按标准要求实施，相关做法因此得到上级各级政府和社会各界的肯定，我市农村公厕改造被列为宁波市唯一一个“城乡争优”蝶变样板进行宣传，同时还涌现出了一批先进典型，如匡堰镇“三强化三注重三培育”打造农村“厕所革命”的做法得到宁波推广，周巷镇率先采用绿色环保的装配式公厕作为“厕所革命”试点方案的创新做法也获得了浙江新闻等省级媒体的广泛报道。</w:t>
      </w:r>
      <w:r>
        <w:rPr>
          <w:rFonts w:eastAsia="仿宋_GB2312" w:ascii="仿宋_GB2312" w:hAnsi="仿宋_GB2312"/>
          <w:sz w:val="32"/>
        </w:rPr>
        <w:t>2018</w:t>
      </w:r>
      <w:r>
        <w:rPr>
          <w:rFonts w:ascii="仿宋_GB2312" w:hAnsi="仿宋_GB2312" w:eastAsia="仿宋_GB2312"/>
          <w:sz w:val="32"/>
        </w:rPr>
        <w:t>年度我市农村公厕改造工作被宁波市政府考核为优秀，被省政府评为农村公厕改造工作优秀县市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我市由于外来务工人员多，农村公厕数量也多，实际使用频率也高，所以我市农村公厕改造工作任务更加艰巨、要求更高、难度更大。根据我市农村公厕改造工作实施方案，</w:t>
      </w:r>
      <w:r>
        <w:rPr>
          <w:rFonts w:eastAsia="仿宋_GB2312" w:ascii="仿宋_GB2312" w:hAnsi="仿宋_GB2312"/>
          <w:sz w:val="32"/>
        </w:rPr>
        <w:t>2019</w:t>
      </w:r>
      <w:r>
        <w:rPr>
          <w:rFonts w:ascii="仿宋_GB2312" w:hAnsi="仿宋_GB2312" w:eastAsia="仿宋_GB2312"/>
          <w:sz w:val="32"/>
        </w:rPr>
        <w:t>年我们仍将继续推进该项工作，进一步加大宣传力度，强化管理，加强运维管理环节的督查检查，确保农村公厕改造工作按照规范标准要求实施。市爱卫办也已积极督促各镇（街道）落实农村公厕卫生保洁长效机制，牵头协调城乡环境卫生整治督查、考核工作，把公厕卫生保洁和管理纳入《慈溪市城乡环境卫生保洁检查评分标准》；市环卫处定期开展环卫检查的基础上，加强行业的培训，如开展《环境卫生设施设置标准》、《城市公共厕所设计标准》、《道路保洁作业培训》等各类培训工作，并牵头制定《慈溪市镇村环境卫生管理相关作业标准》，进一步加强对全市环卫行业的管理，提升了环卫公厕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1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抄　　送：市人大代表工委，市政府办公室，市综合执法局</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市卫生健康局，掌起镇人大主席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 系 人：王律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95158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8-09-21T10:16:00Z</cp:lastPrinted>
  <dcterms:modified xsi:type="dcterms:W3CDTF">2019-05-28T02:04:30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