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17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经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人大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</w:t>
      </w:r>
      <w:r>
        <w:rPr>
          <w:rFonts w:ascii="仿宋_GB2312" w:hAnsi="仿宋_GB2312" w:cs="仿宋_GB2312" w:eastAsia="仿宋_GB2312"/>
          <w:sz w:val="32"/>
          <w:szCs w:val="32"/>
        </w:rPr>
        <w:t>号建议《关于开展家庭作坊整治提升工作的建议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诚如余丽代表在建议中指出，我市不少家庭作坊存在火灾隐患和环境污染等问题。我分局历来对家庭作坊环境问题高度重视，结合环境信访调处和日常监管，会同属地对涉及环境问题的家庭作坊依法进行分类处置：对具有环保手续（或环保手续豁免）的家庭作坊，督促其整改提升；对污染环境且未取得环保手续（或无法取得环保手续）的家庭作坊进行关闭取缔。同时鼓励家庭作坊入园依法依规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分局继续加强对涉环境问题家庭作坊的监管，并积极配合相关部门推进家庭作坊入园提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后，请代为向余丽代表对我市生态环境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恩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34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44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1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Administrator</cp:lastModifiedBy>
  <cp:lastPrinted>2022-05-17T15:59:00Z</cp:lastPrinted>
  <dcterms:modified xsi:type="dcterms:W3CDTF">2022-05-17T08:00:04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8067516454BF18D91FD62500E9BA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