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童建华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推进慈溪市中心城区绕城快速路网建设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、关于</w:t>
      </w:r>
      <w:r>
        <w:rPr>
          <w:rFonts w:ascii="仿宋_GB2312;仿宋" w:hAnsi="仿宋_GB2312;仿宋" w:cs="宋体" w:eastAsia="仿宋_GB2312;仿宋"/>
          <w:sz w:val="32"/>
          <w:szCs w:val="32"/>
        </w:rPr>
        <w:t>建议增加城市北环线高架快速路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市快速路网主要解决城区快速通行问题。目前我市正在建设中横线高架快速路。城市北环线离中横线高架相距不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里，再建设一条高架快速路短期来看暂无必要。住建部门在城市北环线方案研究中，已预留后期建设高架快速路的空间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建议尽早谋划中横线城区段绕行复线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代表提出的将建附线定位为城区过境车辆和货车绕行道路的建议，考虑到建附线线位偏北，执行绕行后势必带来南北向交通流量的增加，还要考虑到城区段南北向交通道路的承载量，需要统筹规划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童建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24:00Z</cp:lastPrinted>
  <dcterms:modified xsi:type="dcterms:W3CDTF">2022-04-22T02:24:41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BCE8B3F4F0DBBA030559FD6AAF3</vt:lpwstr>
  </property>
  <property fmtid="{D5CDD505-2E9C-101B-9397-08002B2CF9AE}" pid="3" name="KSOProductBuildVer">
    <vt:lpwstr>2052-11.1.0.11365</vt:lpwstr>
  </property>
</Properties>
</file>