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2"/>
        <w:spacing w:lineRule="exact" w:line="560" w:before="468" w:after="0"/>
        <w:ind w:firstLine="614"/>
        <w:rPr/>
      </w:pPr>
      <w:r>
        <w:rPr/>
      </w:r>
    </w:p>
    <w:p>
      <w:pPr>
        <w:pStyle w:val="Char2"/>
        <w:spacing w:lineRule="exact" w:line="560" w:before="468" w:after="0"/>
        <w:ind w:firstLine="614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大老城区整体改造扶持力度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吴华青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老城区改造，一头连着民生福祉，一头连着城镇发展。随着人们对美好生活的向往越来越迫切，对老城区改造的期盼也越来越高。</w:t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当前，老城区面临着一些问题：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是建筑破旧严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周巷为例，目前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沿线、环城东路沿线，村庄建成时间早，建筑大多杂乱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是环境差、配套设施缺乏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城区内，特别是背街小巷，环境脏、乱、差，车子乱停乱放，废旧物品乱堆乱放，影响了居民正常生活，也导致城镇整体形象受损。同时，无公共绿地，无污水管道，公共设施破旧缺失，无法满足居民生活需求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是存在一定安全隐患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城区道路狭窄，消防车辆无法进入，各类线路铺设杂乱，存在着一定安全隐患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此，提出如下建议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 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要研究政策加大扶持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议政府研究出台涵盖房屋拆旧建新、维护维修、基础设施建设、个人维修基金提取、物业管理等方面的综合性配套扶持政策，对老城区改造给予有力支持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 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要制定规划打造靓点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老城区改造过程中，规划要先行，要与城市规划、文旅融合发展相结合，改造出特色、精品，要细化好方案有序推进，不断推动城市功能的完善。因地制宜打造靓点。改造中应宜树则树、宜草则草，形成主体鲜明、各有特色的城市景观，侧重为群众提供更多的休闲娱乐场所。以周巷为例，应对环城东路外围、沿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景区进行景观绿化提升，按照室内装修的标准组织室外施工，高标准布局活动场地、有氧步道、休憩园廊等，努力打造“口袋公园”，为市民提供精致生态空间，最大限度满足市民休闲健身需求。</w:t>
      </w:r>
    </w:p>
    <w:p>
      <w:pPr>
        <w:pStyle w:val="Normal"/>
        <w:snapToGrid w:val="false"/>
        <w:spacing w:lineRule="exact" w:line="560"/>
        <w:ind w:firstLine="643"/>
        <w:rPr>
          <w:rFonts w:ascii="Calibri" w:hAnsi="Calibri" w:cs="Calibri"/>
          <w:szCs w:val="21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要引导居民全程参与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改造前，要充分尊重小区居民意愿，评议改造项目，确定建设方案并进行公示，确保改造内容符合小区居民需求。改造中，要成立管理机构，建立居民义务监督机制，随时接受监督、纠正问题，充分发挥居民代表在提升改造过程中的沟通协调作用；健全完善日常协商议事平台，将矛盾的沟通协调环节下移，使居民在施工时积极配合，营造和谐施工环境。改造后，要问效于民，将居民满意度作为验收的重要标准，真正让居民参与到小区提升改造当中。同时，要建立长效机制，建立共建、共享、共治的新局面，营造和谐的人文环境。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Administrator</cp:lastModifiedBy>
  <cp:lastPrinted>2022-01-14T10:36:00Z</cp:lastPrinted>
  <dcterms:modified xsi:type="dcterms:W3CDTF">2022-01-24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