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40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卫生健康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校代表提出的《关于破解农村环境卫生难题的建议》已收悉，将有关协办意见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破解农村环境卫生难题的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各镇（街道）环卫部门的指导，牵头制订全市镇、村道路日常保洁标准，以此配合市爱卫办做好农村环境卫生管理工作。同时，不断提升生活垃圾收运体系水平，加强对全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活垃圾“车载桶装，以桶换桶”收运工作的指导力度，目前，全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村（社区）均实行密闭化收运，</w:t>
      </w:r>
      <w:r>
        <w:rPr>
          <w:rFonts w:ascii="仿宋_GB2312" w:hAnsi="仿宋_GB2312" w:cs="仿宋_GB2312" w:eastAsia="仿宋_GB2312"/>
          <w:sz w:val="32"/>
          <w:szCs w:val="32"/>
        </w:rPr>
        <w:t>通过上述措施做到生活垃圾投放无滞留、收集运输清洁无滴漏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我局将继续</w:t>
      </w:r>
      <w:r>
        <w:rPr>
          <w:rFonts w:ascii="仿宋_GB2312" w:hAnsi="仿宋_GB2312" w:cs="仿宋_GB2312" w:eastAsia="仿宋_GB2312"/>
          <w:sz w:val="32"/>
          <w:szCs w:val="32"/>
        </w:rPr>
        <w:t>加强对各镇（街道）主要道路、公共厕所等环节的日常保洁检查考核力度，协助市爱卫办做好农村环境卫生管理工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陈志校代表关心我市城市管理工作的谢意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9-04-28T15:39:00Z</cp:lastPrinted>
  <dcterms:modified xsi:type="dcterms:W3CDTF">2019-04-28T09:03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