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展村级集体经济的建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楼攀登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坎墩街道位于慈溪主城区的北部，下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行政村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居委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社区，是沪嘉甬高铁慈溪站点的所在区块，也是浙沪合作示范区、前湾新区的核心区域，当前坎墩社会经济发展迎来了重大发展机遇。随着城市化进程不断推进，基层发展对土地的需求越来越大，然而，因地域、政策、资源等因素，农村集体经济发展结构单一、活力不足成为普遍现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村集体经济发展现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，坎墩街道村级集体经济总收入</w:t>
      </w:r>
      <w:r>
        <w:rPr>
          <w:rFonts w:eastAsia="仿宋_GB2312" w:ascii="仿宋_GB2312" w:hAnsi="仿宋_GB2312"/>
          <w:sz w:val="32"/>
          <w:szCs w:val="32"/>
        </w:rPr>
        <w:t>4076</w:t>
      </w:r>
      <w:r>
        <w:rPr>
          <w:rFonts w:ascii="仿宋_GB2312" w:hAnsi="仿宋_GB2312" w:eastAsia="仿宋_GB2312"/>
          <w:sz w:val="32"/>
          <w:szCs w:val="32"/>
        </w:rPr>
        <w:t>万元，各村平均总收入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万元，大部分村可以达到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左右。但是，也有部分村基础薄弱，其中，四塘南村仅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万元，五塘新村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。同时，这</w:t>
      </w:r>
      <w:r>
        <w:rPr>
          <w:rFonts w:eastAsia="仿宋_GB2312" w:ascii="仿宋_GB2312" w:hAnsi="仿宋_GB2312"/>
          <w:sz w:val="32"/>
          <w:szCs w:val="32"/>
        </w:rPr>
        <w:t>4076</w:t>
      </w:r>
      <w:r>
        <w:rPr>
          <w:rFonts w:ascii="仿宋_GB2312" w:hAnsi="仿宋_GB2312" w:eastAsia="仿宋_GB2312"/>
          <w:sz w:val="32"/>
          <w:szCs w:val="32"/>
        </w:rPr>
        <w:t>万元总收入中，稳定性经营收入共</w:t>
      </w:r>
      <w:r>
        <w:rPr>
          <w:rFonts w:eastAsia="仿宋_GB2312" w:ascii="仿宋_GB2312" w:hAnsi="仿宋_GB2312"/>
          <w:sz w:val="32"/>
          <w:szCs w:val="32"/>
        </w:rPr>
        <w:t>553</w:t>
      </w:r>
      <w:r>
        <w:rPr>
          <w:rFonts w:ascii="仿宋_GB2312" w:hAnsi="仿宋_GB2312" w:eastAsia="仿宋_GB2312"/>
          <w:sz w:val="32"/>
          <w:szCs w:val="32"/>
        </w:rPr>
        <w:t>万元，仅占比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，各村平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四塘南村、坎西村、五塘新村低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。由此可见，村集体经济收入来源单一、活力不足，经营性收入匮乏不利于村集体的长远发展，村集体经济入不敷出的现象成为当前亟需解决的突出问题。同时，当前基层工作压力大，村级组织一方面需要完成上级部署的各条线上任务，另一方面要不断满足当地村民日益增长的生活需要，为各村长远健康发展提出经济难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困难及原因分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地理位置决定发展空间。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村均位于中横线北侧，其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村委会驻地自东向西呈带状分布，其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村委会驻地在街道北端东西分布，地理区位条件更差。街道建成区域约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平方公里，基础设施相对落后，建筑密度相对较高，三产业发展相对薄弱，村级现有资产效益发挥偏低，有效发展空间小。希望市里能够结合高铁、前湾新区等发展规划，进一步提升明确坎墩发展新定位，为全域发展营造良好的优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集体经济资源少、发展空间小、挖潜能力不足。</w:t>
      </w:r>
      <w:r>
        <w:rPr>
          <w:rFonts w:ascii="仿宋_GB2312" w:hAnsi="仿宋_GB2312" w:eastAsia="仿宋_GB2312"/>
          <w:sz w:val="32"/>
          <w:szCs w:val="32"/>
        </w:rPr>
        <w:t>当前各村以保民生底线、促正常运行为首要任务，剩余可发展资金空间不足，个别村甚至存在举债过日子的情况。以街道条件较好的三四灶村为例，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村级可用资金达</w:t>
      </w:r>
      <w:r>
        <w:rPr>
          <w:rFonts w:eastAsia="仿宋_GB2312" w:ascii="仿宋_GB2312" w:hAnsi="仿宋_GB2312"/>
          <w:sz w:val="32"/>
          <w:szCs w:val="32"/>
        </w:rPr>
        <w:t>2602</w:t>
      </w:r>
      <w:r>
        <w:rPr>
          <w:rFonts w:ascii="仿宋_GB2312" w:hAnsi="仿宋_GB2312" w:eastAsia="仿宋_GB2312"/>
          <w:sz w:val="32"/>
          <w:szCs w:val="32"/>
        </w:rPr>
        <w:t>万元，直塘村可用资金达</w:t>
      </w:r>
      <w:r>
        <w:rPr>
          <w:rFonts w:eastAsia="仿宋_GB2312" w:ascii="仿宋_GB2312" w:hAnsi="仿宋_GB2312"/>
          <w:sz w:val="32"/>
          <w:szCs w:val="32"/>
        </w:rPr>
        <w:t>3444</w:t>
      </w:r>
      <w:r>
        <w:rPr>
          <w:rFonts w:ascii="仿宋_GB2312" w:hAnsi="仿宋_GB2312" w:eastAsia="仿宋_GB2312"/>
          <w:sz w:val="32"/>
          <w:szCs w:val="32"/>
        </w:rPr>
        <w:t>万元。但是村班子出于安全考虑，在没有得到完全保障的情况下，选择把多余资金存入银行攒取利息。以条件较差的村来说，尽管借助薄弱村扶持政策等建成了一些项目，如农民公寓、外口公寓、标准厂房，但收益抵不过贷款利息仍是普遍现象，容易给经济造成更大压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村级留用地三产指标的落地难问题。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街道大部分村均涉及到市级项目征迁的土地征用。目前，虽然部分以货币或三产用地指标进行下达，但部分村级留用地三产指标尚未落地，村缺少可以用于非农建设的经营用地，成为村集体经济缺少活力的主要原因之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对策及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坎墩街道面临高铁落户、浙沪合作示范区等新发展机遇，村集体经济发展状况直接代表了坎墩城市发展的面貌，因此，加快村集体经济长远健康发展成为下阶段的攻坚目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根据政策制度，结合国土规划编制统筹安排土地规划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符合土地利用总体规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严禁占用基本农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前提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虑到新一轮国土规划编制调整工作，希望市级部门能够考虑农村发展实际需求，</w:t>
      </w:r>
      <w:r>
        <w:rPr>
          <w:rFonts w:ascii="仿宋_GB2312" w:hAnsi="仿宋_GB2312" w:eastAsia="仿宋_GB2312"/>
          <w:sz w:val="32"/>
          <w:szCs w:val="32"/>
        </w:rPr>
        <w:t>加快推进土地</w:t>
      </w:r>
      <w:r>
        <w:rPr>
          <w:rFonts w:ascii="仿宋_GB2312" w:hAnsi="仿宋_GB2312" w:eastAsia="仿宋_GB2312"/>
          <w:sz w:val="32"/>
          <w:szCs w:val="32"/>
        </w:rPr>
        <w:t>统筹规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尽可能为坎墩发展</w:t>
      </w:r>
      <w:r>
        <w:rPr>
          <w:rFonts w:ascii="仿宋_GB2312" w:hAnsi="仿宋_GB2312" w:eastAsia="仿宋_GB2312"/>
          <w:sz w:val="32"/>
          <w:szCs w:val="32"/>
        </w:rPr>
        <w:t>提供用地保障</w:t>
      </w:r>
      <w:r>
        <w:rPr>
          <w:rFonts w:ascii="仿宋_GB2312" w:hAnsi="仿宋_GB2312" w:eastAsia="仿宋_GB2312"/>
          <w:sz w:val="32"/>
          <w:szCs w:val="32"/>
        </w:rPr>
        <w:t>。尤其是结合高铁落户、前湾新区项目发展的大背景大趋势，考虑到坎墩街道作为高铁核心区、城市北环中心的区位优势，在实际调研、通盘谋划的基础上，能够为辖区的长远经济发展做谋划。通过适当放宽指标、盘活存量土地，进一步挖掘村集体经济活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结合发展新机遇，加快对村级留用地指标的集中落地。</w:t>
      </w:r>
      <w:r>
        <w:rPr>
          <w:rFonts w:ascii="仿宋_GB2312" w:hAnsi="仿宋_GB2312" w:eastAsia="仿宋_GB2312"/>
          <w:sz w:val="32"/>
          <w:szCs w:val="32"/>
        </w:rPr>
        <w:t>目前村级缺少可用于三产经营的土地资源，希望市级部门加快对留用地指标的落地兑现，从长远发展角度考虑将前期的指标集中落地，这将对村集体经济较为薄弱的村产生巨大促进作用。结合街道实际情况，拟打造东部邻里中心，选址初定在坎胜路区域范围内，由街道进行统一建设及运行，收益权按照各村所有权比例进行分成的模式进行开发。希望市级相关部门共同帮助街道解决项目落地相关事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是激发潜能，加大对经济基础薄弱村的扶持保障。</w:t>
      </w:r>
      <w:r>
        <w:rPr>
          <w:rFonts w:ascii="仿宋_GB2312" w:hAnsi="仿宋_GB2312" w:eastAsia="仿宋_GB2312"/>
          <w:sz w:val="32"/>
          <w:szCs w:val="32"/>
        </w:rPr>
        <w:t>希望能够加大对经济基础薄弱村的政策扶持力度，以街道四塘南村为例，其地理位置较偏远，且村集体资产少，成为年收入最低的村之一，但该村位于坎墩街道都市农业生态园，坐拥大学生农业众创园，独特的区位优势将成为后期城市发展的后花园，将为周边乃至整个城市北环区域的群众带来优良的人居环境。希望市级部门能够综合考量发展效益、内在潜力等因素，积极扶持有代表性的经济基础薄弱村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21:00Z</dcterms:created>
  <dc:creator>PC</dc:creator>
  <dc:description/>
  <cp:keywords/>
  <dc:language>en-US</dc:language>
  <cp:lastModifiedBy>user</cp:lastModifiedBy>
  <cp:lastPrinted>2020-03-27T14:41:00Z</cp:lastPrinted>
  <dcterms:modified xsi:type="dcterms:W3CDTF">2022-01-23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