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3.45pt;height:42.7pt;mso-wrap-style:none;v-text-anchor:middle" type="_x0000_t136">
            <v:path textpathok="t"/>
            <v:textpath on="t" fitshape="t" string="慈溪市水环境治理中心" style="font-family:&quot;方正小标宋简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pacing w:val="-1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96215</wp:posOffset>
                </wp:positionV>
                <wp:extent cx="5753100" cy="635"/>
                <wp:effectExtent l="22860" t="22225" r="22225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5.45pt" to="438.65pt,15.45pt" ID="直接连接符 2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市第十八届人大一次会议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0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提案的协办意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市水利局</w:t>
      </w:r>
      <w:r>
        <w:rPr>
          <w:rFonts w:ascii="仿宋_GB2312" w:hAnsi="仿宋_GB2312" w:cs="仿宋_GB2312" w:eastAsia="仿宋_GB2312"/>
          <w:b/>
          <w:bCs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罗杰、徐成芳、周国忠代表在市十八届人大一次会议大会期间提出的《关于推进三塘横江两岸环境综合提升工程的建议》（第</w:t>
      </w:r>
      <w:r>
        <w:rPr>
          <w:rFonts w:eastAsia="仿宋_GB2312" w:ascii="仿宋_GB2312" w:hAnsi="仿宋_GB2312"/>
          <w:sz w:val="32"/>
          <w:lang w:val="en-US" w:eastAsia="zh-CN"/>
        </w:rPr>
        <w:t xml:space="preserve">103 </w:t>
      </w:r>
      <w:r>
        <w:rPr>
          <w:rFonts w:ascii="仿宋_GB2312" w:hAnsi="仿宋_GB2312" w:eastAsia="仿宋_GB2312"/>
          <w:sz w:val="32"/>
          <w:lang w:val="en-US" w:eastAsia="zh-CN"/>
        </w:rPr>
        <w:t>号）提案收悉。经研究，现就有关协办意见答复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一是全面排查问题隐患。我中心制定并实施《慈溪市河道水质提优攻坚战实施方案》，以全面提升我市水环境质量为目标，围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市控及以上断面河道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县控断面河道综合治理，其中包括三塘横江及其一级支流河道，开展两岸污染源全面排查，制定对应整改措施和提优保障方案。同时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已印发并实施《三塘横江“一河一策”实施方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－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》，通过农村生活污水治理、清水环通工程、农业面源污染治理、水生态修复等水环境综合整治项目，不断提升三塘横江流域水环境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二是落实河长制长效管理机制。建立市河长制责任领导群、责任人工作群和市级联系部门工作群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通报河长每月履职情况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并随时对日常工作中的各类问题进行解答。每月根据宁波市河湖长制管理信息系统平台数据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对市镇两级河湖长履职进行通报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并抄送四套班子领导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lang w:val="en-US" w:eastAsia="zh-CN"/>
        </w:rPr>
        <w:t>对周期内未完成巡河的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在工作群里进行通报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并发短信进行提醒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lang w:val="en-US" w:eastAsia="zh-CN"/>
        </w:rPr>
        <w:t>对星级三星以下和积分平均分以下的河长单位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不定期召开河长履职提升专题会商会议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查漏补缺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提高河长履职能力。</w:t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请转达我中心对</w:t>
      </w:r>
      <w:r>
        <w:rPr>
          <w:rFonts w:ascii="仿宋_GB2312" w:hAnsi="仿宋_GB2312" w:eastAsia="仿宋_GB2312"/>
          <w:sz w:val="32"/>
          <w:lang w:val="en-US" w:eastAsia="zh-CN"/>
        </w:rPr>
        <w:t>罗杰、徐成芳、周国忠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心支持我市水环境治理工作的谢意！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righ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慈溪市水环境治理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righ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pacing w:val="-4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4"/>
          <w:kern w:val="0"/>
          <w:sz w:val="30"/>
          <w:szCs w:val="30"/>
          <w:lang w:val="en-US" w:eastAsia="zh-CN"/>
        </w:rPr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陈锋</w:t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09081</w:t>
      </w:r>
    </w:p>
    <w:p>
      <w:pPr>
        <w:pStyle w:val="Style15"/>
        <w:spacing w:before="0" w:after="12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首行缩进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5-12T17:17:00Z</cp:lastPrinted>
  <dcterms:modified xsi:type="dcterms:W3CDTF">2022-05-18T07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5518AC9C4077BCB1900D60A375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