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关于加强“僵尸车”管理的建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领衔代表：陆烁妮</w:t>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张亚君  张建锋  丁伯灿  史亚仙  应成钊</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随着城镇发展进程的加快和居民对幸福生活的追求，汽车越来越多进入千家万户，然而由于淘汰换手加快，加之汽车强制报废方面执行法规措施等原因，“僵尸车”现象正在逐步吞噬我们的城市道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spacing w:lineRule="exact" w:line="560"/>
        <w:ind w:firstLine="640"/>
        <w:rPr/>
      </w:pPr>
      <w:r>
        <w:rPr>
          <w:rFonts w:ascii="仿宋_GB2312" w:hAnsi="仿宋_GB2312" w:cs="仿宋_GB2312" w:eastAsia="仿宋_GB2312"/>
          <w:sz w:val="32"/>
          <w:szCs w:val="32"/>
        </w:rPr>
        <w:t>随着我市人均汽车拥有量的逐年上升，一些老旧车型不断被更新更替，这些闲置的车辆，因为年代久远加上落满尘土，有的甚至被偷牌、砸窗，最后只剩下一副金属“尸骸”。随着被遗弃时间的增长，逐渐形成了“僵尸车”。这些“僵尸车”主要分布在城镇次干道、支路及停车场、居民小区等地点，长期“霸占”着公共停车资源，有的甚至成为了“垃圾车”，严重影响市容市貌。当前，越来越多的电动车、自行车，也加入“僵尸车”的行列。</w:t>
      </w:r>
    </w:p>
    <w:p>
      <w:pPr>
        <w:pStyle w:val="Normal"/>
        <w:spacing w:lineRule="exact" w:line="560"/>
        <w:ind w:firstLine="640"/>
        <w:rPr/>
      </w:pPr>
      <w:r>
        <w:rPr>
          <w:rFonts w:ascii="仿宋_GB2312" w:hAnsi="仿宋_GB2312" w:cs="仿宋_GB2312" w:eastAsia="仿宋_GB2312"/>
          <w:sz w:val="32"/>
          <w:szCs w:val="32"/>
        </w:rPr>
        <w:t>今年以来，就长河镇而言，通过“两网融合”平台排查出来的“僵尸车”就有百余量。这类车辆的危害主要体现在：车辆本身及油类泄漏对城市环境造成影响；长期占用公共资源，对交通安全、畅通产生影响；存在自燃等安全隐患。经过调研，发现这类车辆形成的原因主要是：车辆接近报废，而维修、报废成本过高，车主将之丢弃；车主由于个人原因，没有对车辆进行管理的条件而遗弃；盗抢车辆，违法犯罪分子将车辆丢弃等。</w:t>
      </w:r>
    </w:p>
    <w:p>
      <w:pPr>
        <w:pStyle w:val="Normal"/>
        <w:spacing w:lineRule="exact" w:line="560"/>
        <w:ind w:firstLine="640"/>
        <w:rPr/>
      </w:pPr>
      <w:r>
        <w:rPr>
          <w:rFonts w:ascii="黑体;SimHei" w:hAnsi="黑体;SimHei" w:cs="黑体;SimHei" w:eastAsia="黑体;SimHei"/>
          <w:sz w:val="32"/>
          <w:szCs w:val="32"/>
        </w:rPr>
        <w:t>二、对策建议</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建立集中处置工作措施。</w:t>
      </w:r>
      <w:r>
        <w:rPr>
          <w:rFonts w:ascii="仿宋_GB2312" w:hAnsi="仿宋_GB2312" w:cs="仿宋_GB2312" w:eastAsia="仿宋_GB2312"/>
          <w:sz w:val="32"/>
          <w:szCs w:val="32"/>
        </w:rPr>
        <w:t>对公共停车场、路边停车位及野外空地的“僵尸车”进行彻底清查，有牌号的联系车主，无牌号的集中在指定地点，按照法律对无主物的规定处理。由交管部门与属地街道或乡镇共同负责，购买第三方拖车服务或组建拖车队，将这些“僵尸车”集中拖放到指定地点，进行集中管理，避免浪费紧缺的车位资源。城管部门应定期收集街面“僵尸车”情况，建立台账，按季通过媒体曝光并开展集中整治。</w:t>
      </w:r>
    </w:p>
    <w:p>
      <w:pPr>
        <w:pStyle w:val="Normal"/>
        <w:spacing w:lineRule="exact" w:line="560"/>
        <w:ind w:firstLine="643"/>
        <w:rPr/>
      </w:pPr>
      <w:r>
        <w:rPr>
          <w:rFonts w:ascii="楷体_GB2312" w:hAnsi="楷体_GB2312" w:cs="楷体_GB2312" w:eastAsia="楷体_GB2312"/>
          <w:b/>
          <w:bCs/>
          <w:sz w:val="32"/>
          <w:szCs w:val="32"/>
        </w:rPr>
        <w:t>（二）加强宣传强化意识。</w:t>
      </w:r>
      <w:r>
        <w:rPr>
          <w:rFonts w:ascii="仿宋_GB2312" w:hAnsi="仿宋_GB2312" w:cs="仿宋_GB2312" w:eastAsia="仿宋_GB2312"/>
          <w:sz w:val="32"/>
          <w:szCs w:val="32"/>
        </w:rPr>
        <w:t>通过走访发现，部分车主是因为怕报废手续麻烦，把旧车扔在路边。因此，要加大宣传力度，鼓励车主对报废车辆自行处理，并给予一定奖励；合理引导车主走正规合法渠道进行车辆淘汰报废。公安交警部门还要加强宣传教育引导工作，通过电视、电台、微信，以及公安交警窗口部门等每天不间断播出文明交通宣传标语和宣传短片，引导广大交通参与者养成文明参与交通的良好习惯，自觉及时处置老旧车辆。</w:t>
      </w:r>
    </w:p>
    <w:p>
      <w:pPr>
        <w:pStyle w:val="Normal"/>
        <w:spacing w:lineRule="exact" w:line="560"/>
        <w:ind w:firstLine="643"/>
        <w:rPr/>
      </w:pPr>
      <w:r>
        <w:rPr>
          <w:rFonts w:ascii="楷体_GB2312" w:hAnsi="楷体_GB2312" w:cs="楷体_GB2312" w:eastAsia="楷体_GB2312"/>
          <w:b/>
          <w:bCs/>
          <w:sz w:val="32"/>
          <w:szCs w:val="32"/>
        </w:rPr>
        <w:t>（三）及时完善相关政策。</w:t>
      </w:r>
      <w:r>
        <w:rPr>
          <w:rFonts w:ascii="仿宋_GB2312" w:hAnsi="仿宋_GB2312" w:cs="仿宋_GB2312" w:eastAsia="仿宋_GB2312"/>
          <w:sz w:val="32"/>
          <w:szCs w:val="32"/>
        </w:rPr>
        <w:t>一是完善机动车报废管理制度，以市场机制调整机动车报废回收价格，避免回收费用低等问题，让车主愿意主动进行报废处理。二是推行信用机制，车辆存在违法和未及时报废车主情况纳入个人信用记录，限制办理相关业务。此外，建议向上呼吁，加强地方立法，尽快明确各部门的职能职责，让这项治理工作做到有法可依，弥补“僵尸车”处理上的法律空白，提高“僵尸车”的整治效率。</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3:00Z</dcterms:created>
  <dc:creator>luson</dc:creator>
  <dc:description/>
  <dc:language>en-US</dc:language>
  <cp:lastModifiedBy>PC</cp:lastModifiedBy>
  <cp:lastPrinted>2019-01-05T14:22:00Z</cp:lastPrinted>
  <dcterms:modified xsi:type="dcterms:W3CDTF">2019-01-14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