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标记：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　　　　        　　签发人：</w:t>
      </w:r>
      <w:r>
        <w:rPr>
          <w:rFonts w:ascii="楷体" w:hAnsi="楷体" w:cs="楷体" w:eastAsia="楷体"/>
          <w:sz w:val="32"/>
        </w:rPr>
        <w:t>王建成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市十七届人大三次会议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坚芳代表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市人大十七届三次会议上提出的“关于加强未成年人法制教育的建议”已收悉，感谢您对教育工作的关心。经研究，现对您的提案答复如下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群体是“七五”普法规划中的普法重点对象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教育局高度重视未成年人法治教育，按照教育系统“七五”普法规划，在全市中小学深入开展法治工作，增强学生学法守法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维护学生合法权益。 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建设法治课堂教育主阵地。</w:t>
      </w:r>
      <w:r>
        <w:rPr>
          <w:rFonts w:ascii="仿宋_GB2312" w:hAnsi="仿宋_GB2312" w:eastAsia="仿宋_GB2312"/>
          <w:sz w:val="32"/>
          <w:szCs w:val="32"/>
        </w:rPr>
        <w:t>课堂教育是学生学习知识的主要途径，法治课堂是学生获取法律知识、提升法律素养的主阵地。我市中小学按照教育大纲及课程标准设置，义务段学校开始“道德与法治”课程，高中段学校思想政治课学习法治内容，这两门课程的学科核心素养之一就是法治意识。在抓课程建设的同时，市教育局注重法治教育专职教师的培养工作，依托教研室和市“道德与法治”名师工作室，定期开展教学研训活动和优质课评比，提升教师法律专业素养和教学能力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实现法制副校长聘任全覆盖。</w:t>
      </w:r>
      <w:r>
        <w:rPr>
          <w:rFonts w:ascii="仿宋_GB2312" w:hAnsi="仿宋_GB2312" w:eastAsia="仿宋_GB2312"/>
          <w:sz w:val="32"/>
          <w:szCs w:val="32"/>
        </w:rPr>
        <w:t>慈溪市中小学校聘任以政法机关工作人员、法律工作者为主体的法制副校长，全市中小学校法制副校长聘任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中小学定期邀请法制副校长走进学校，给学生作法治教育专题讲座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慈溪市教育局与慈溪市检察院联合开展“花季关护”三年行动计划，主要面向中小学生开展法治宣讲、关护迷途学生、维护在校学生合法权益等，现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所中小学与检察院共建“花季关护工作室，通过三年时间实现检校共建“花季关护工作室”全覆盖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法治教育融入校园文化建设。</w:t>
      </w:r>
      <w:r>
        <w:rPr>
          <w:rFonts w:ascii="仿宋_GB2312" w:hAnsi="仿宋_GB2312" w:eastAsia="仿宋_GB2312"/>
          <w:sz w:val="32"/>
          <w:szCs w:val="32"/>
        </w:rPr>
        <w:t>近年来，市教育局联合市普法办在全市中小学校中组织开展“最美校园法治文化角”创建活动。中小学校充分利用长廊、阳台、庭院、书吧等空间，在校园文化建设过程融入法治元素，使学生受到潜移默化的法治教育。迄今为止，已开展三轮“最美校园法治文化角”创建活动，全市现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学校的法治文化角被命名为慈溪市“最美校园法治文化角”。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丰富校园法治教育内容。</w:t>
      </w:r>
      <w:r>
        <w:rPr>
          <w:rFonts w:ascii="仿宋_GB2312" w:hAnsi="仿宋_GB2312" w:eastAsia="仿宋_GB2312"/>
          <w:sz w:val="32"/>
          <w:szCs w:val="32"/>
        </w:rPr>
        <w:t>针对未成年人的身心特点，慈溪市教育局广泛开展校园法治主题活动，以学生喜闻乐见的活动来推进青少年法治教育落细、落小、落实。在每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国家宪法日，各校学生通过晨读、校园广播、升旗仪式等场合深入学习宪法知识，各校组织法治讲堂、模拟法庭、法治演讲、法治微剧本等形式开展法律知识普及。学校坚持“请进来、走出去”，一方面邀请法官、检察官、公安干警、律师进校做法治讲座，另一方面组织学生到法院、公安局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指挥中心等校外法治实践基地接受教育。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始，每年暑期举办慈溪市“七彩法治梦”青少年法治宣传教育主题活动。活动分为“赛、读、演、拍、文、书、画”七项子活动，内容围绕 “学法、普法、守法、用法”，进一步促进青少年普法教育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一步，我们将认真学习并吸收您的建议。一是进一步加强法治教育教师队伍专业化建设，加强专业课程培训、教学基本功比赛、团队磨课等教学研一体化训练手段，提升法治课堂的教学效果。在我市中小学教师继续教育培训中加入法律知识专题模块，给予一定学分。二是健全学校、家庭、社会“三位一体”的青少年学生法治教育网络，在家长学校开设法治课堂，让家长与学生共同学法，实现学校普法、家庭普法共同发展。三是落实法治教育责任制，加强法治教育考核工作，在全市学校星级评估和乡镇（街道）教育工作考核中增加法治教育工作内容和分值，提高学校对未成年人法治教育工作的重视程度。 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教育工作的关心和支持，希望今后能继续对我们的工作给予监督、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 　　慈溪市教育局</w:t>
      </w:r>
    </w:p>
    <w:p>
      <w:pPr>
        <w:pStyle w:val="Normal"/>
        <w:ind w:firstLine="12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市司法局，浒山街道人大工作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徐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91917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8:00Z</dcterms:created>
  <dc:creator>PC</dc:creator>
  <dc:description/>
  <cp:keywords/>
  <dc:language>en-US</dc:language>
  <cp:lastModifiedBy>PC</cp:lastModifiedBy>
  <cp:lastPrinted>2019-06-28T15:14:00Z</cp:lastPrinted>
  <dcterms:modified xsi:type="dcterms:W3CDTF">2019-06-28T07:15:00Z</dcterms:modified>
  <cp:revision>2</cp:revision>
  <dc:subject/>
  <dc:title>类别标记：A</dc:title>
</cp:coreProperties>
</file>