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农业农村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正直代表提出的《关于建立特色农产地批发市场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在推动我市农产品销售方面，出台了一系列补助政策，主要体现在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冷库建设方面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业发展项目补助，按投资额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予以补助，最高不超过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。其中冷库可作为建设内容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机购置补助，购置宁波市补贴机具品目内的农机具按上级补贴标准执行，含相关冷库补助政策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农产品电商奖励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电商快递费奖励。对在线上平台开展农产品销售的农业市场主体，年线上销售额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，按照当年实际产生的快递费金额给予分档奖励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电商网上宣传费奖励。在线上平台销售农产品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线上销售额为分档标准，以当年实际承担网上宣传费用为奖励依据，给予最高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的网上宣传费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质量追溯体系建设。对实现全程追溯的市场主体，每家奖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对农场、合作社等市场主体购置快检设备、追溯设备、追溯用品的，按购置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助，最高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bookmarkStart w:id="0" w:name="_Hlk34898996"/>
      <w:r>
        <w:rPr>
          <w:rFonts w:ascii="仿宋_GB2312" w:hAnsi="仿宋_GB2312" w:cs="仿宋_GB2312" w:eastAsia="仿宋_GB2312"/>
          <w:kern w:val="0"/>
          <w:sz w:val="32"/>
          <w:szCs w:val="32"/>
        </w:rPr>
        <w:t>（含上级补助）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农民专业合作社服务功能提升项目补助。资金可用于包括购置农产品初级加工、整理、储存、包装、检验检测设备；购置农产品冷链运输车、普通配送车等物流配送设备；建设必要的农产品收购、交易、堆放和初加工、整理、储存、包装、检测、社员培训等服务场所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将会同农业农村局等部门不断优化农业产业扶持政策，研究推进农产品仓储冷链物流项目、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农产品出村进城项目、农产品质量追溯体系建设财政补助引导政策，切实提升我市农产品销售能力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　　　　　　　　　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 系 人：孙若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系电话：</w:t>
      </w:r>
      <w:r>
        <w:rPr>
          <w:rFonts w:eastAsia="仿宋_GB2312" w:cs="仿宋_GB2312" w:ascii="仿宋_GB2312" w:hAnsi="仿宋_GB2312"/>
          <w:sz w:val="32"/>
        </w:rPr>
        <w:t>63837069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3:00Z</dcterms:created>
  <dc:creator>陈央波</dc:creator>
  <dc:description/>
  <dc:language>en-US</dc:language>
  <cp:lastModifiedBy>czxx</cp:lastModifiedBy>
  <cp:lastPrinted>2015-04-08T08:43:00Z</cp:lastPrinted>
  <dcterms:modified xsi:type="dcterms:W3CDTF">2021-05-10T01:15:13Z</dcterms:modified>
  <cp:revision>5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