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6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民政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云芬代表提出的《关于加快发展康养产业的建议》收悉，我局协办意见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目前，政府对养老服务体系建设补助主要有居家养老服务补贴、低保失智失能老人托安养补助、日间照料中心建设补助、老年人意外伤害保险补助、生活困难老年人家庭适老化改造、养老机构床位补助、机构运行补助、护理员特殊岗位津贴、养老机构参加政策性保险的补助、大中专毕业生入职奖励等扶持政策。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市本级年初预算安排社会养老服务体系补助资金</w:t>
      </w:r>
      <w:r>
        <w:rPr>
          <w:rFonts w:eastAsia="仿宋_GB2312" w:ascii="仿宋_GB2312" w:hAnsi="仿宋_GB2312"/>
          <w:sz w:val="32"/>
        </w:rPr>
        <w:t>4772.5</w:t>
      </w:r>
      <w:r>
        <w:rPr>
          <w:rFonts w:ascii="仿宋_GB2312" w:hAnsi="仿宋_GB2312" w:eastAsia="仿宋_GB2312"/>
          <w:sz w:val="32"/>
        </w:rPr>
        <w:t>万元，并对按实结算资金将根据需要予以调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经济发展和人民生活水平提高，按照上级有关要求，结合财力许可，不断加大扶持力度，推进我市康养产业发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陈央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077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2-04-30T01:18:00Z</dcterms:modified>
  <cp:revision>33</cp:revision>
  <dc:subject/>
  <dc:title>关于对市人大十六届三次会议第12号建议协办意见的函</dc:title>
</cp:coreProperties>
</file>