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ascii="仿宋_GB2312" w:hAnsi="仿宋_GB2312"/>
          <w:sz w:val="32"/>
          <w:u w:val="thick" w:color="FF000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市十七届人大三次会议第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9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号建议的协办意见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健康局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长苗代表提出的《关于加快完善我市婴幼儿托育服务体系的建议》已收悉，现根据我局工作职能，提出如下协办意见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主要从以下两方面配合做好婴幼儿托育服务工作：一是尽量开设托班。我局每年均要求各镇（街道）在满足学前三年入园需求情况下尽最大可能安排托班招生计划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学年，全市开设托班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个，共满足</w:t>
      </w:r>
      <w:r>
        <w:rPr>
          <w:rFonts w:eastAsia="仿宋_GB2312" w:ascii="仿宋_GB2312" w:hAnsi="仿宋_GB2312"/>
          <w:sz w:val="32"/>
          <w:szCs w:val="32"/>
        </w:rPr>
        <w:t>3922</w:t>
      </w:r>
      <w:r>
        <w:rPr>
          <w:rFonts w:ascii="仿宋_GB2312" w:hAnsi="仿宋_GB2312" w:eastAsia="仿宋_GB2312"/>
          <w:sz w:val="32"/>
          <w:szCs w:val="32"/>
        </w:rPr>
        <w:t>名婴幼儿入托需求。二是鼓励开设婴幼儿早期教育指导站。鼓励二级及以上等级幼儿园开设婴幼儿早期教育指导站，构建以优质幼儿园为中心的托幼一体化早期教育网络，已认定市级婴幼儿早期教育指导站共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全面二孩”政策下，我局将根据国家发展改革委、中央宣传部等多个部门联合印发的《加大力度推动社会领域公共服务补短板强弱项提质量 促进形成强大国内市场的行动方案》（发改社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160</w:t>
      </w:r>
      <w:r>
        <w:rPr>
          <w:rFonts w:ascii="仿宋_GB2312" w:hAnsi="仿宋_GB2312" w:eastAsia="仿宋_GB2312"/>
          <w:sz w:val="32"/>
          <w:szCs w:val="32"/>
        </w:rPr>
        <w:t>号）精神，继续按照自身工作职责，积极配合市卫生健康局、市民政局等部门，共同做好婴幼儿托育公共服务工作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转达我们对潘长苗代表关心和支持教育局工作的感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慈溪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应雁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391917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215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7:00Z</dcterms:created>
  <dc:creator>PC</dc:creator>
  <dc:description/>
  <cp:keywords/>
  <dc:language>en-US</dc:language>
  <cp:lastModifiedBy>PC</cp:lastModifiedBy>
  <cp:lastPrinted>2019-04-15T10:28:00Z</cp:lastPrinted>
  <dcterms:modified xsi:type="dcterms:W3CDTF">2019-04-22T07:29:00Z</dcterms:modified>
  <cp:revision>3</cp:revision>
  <dc:subject/>
  <dc:title>关于市十七届人大三次会议第209号建议的协办意见</dc:title>
</cp:coreProperties>
</file>