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5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经信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胡国锋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古塘街道工业区块改造提升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目前我市正在开展老经济开发区城市设计，基本与代表们提的古塘街道老工业区块重合，该区块城村厂混杂，规模企业与“低小散”企业并存，传统制造业衰退明显，亟待转型升级，产业用地需要腾退更新。建议有关部门在编制过程中，吸收采纳代表中所提的建议，抓紧明确有关政策，可以采用政府收储和企业自行更新等多种手段，加快启动实施。我局将结合自身职能对此项工作给予大力支持。 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胡国锋等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工业经济发展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3-04-21T11:06:00Z</cp:lastPrinted>
  <dcterms:modified xsi:type="dcterms:W3CDTF">2023-04-21T03:06:54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4BB0E16B43FEB4641C2B7E1EBB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