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3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市住建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婉儿代表提出的“关于加强停车场位建设管理的建议”已收悉，现将有关协办意见答复如下：</w:t>
      </w:r>
    </w:p>
    <w:p>
      <w:pPr>
        <w:pStyle w:val="Style15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近年来，随着经济社会的快速发展，我市汽车保有量也随之急剧增加，停车场地建设跟不上机动车的增长速度，停车需求不断增长与停车供给不足的矛盾突出。公安交通部门发挥自身职能，主要做好以下工作：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着眼现有停车资源的充分利用，采用有效途径向公众告知公共停车场所的地理位置，劝导入位停放。同时，加强对不进场位停放、不按规范停放、随意占道停放等交通违法行为的路面查处力度，切实提高停车场位利用率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积极参与停车场的规划、建设和管理工作，全力配合市政府停车管理办公室相关工作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严格执行公建项目交通影响评估和停车位配建标准，逐步消除停车场位先天不足的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转达我们对岑婉儿代表关心交通管理工作的谢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13968251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2:00Z</dcterms:created>
  <dc:creator>User</dc:creator>
  <dc:description/>
  <cp:keywords/>
  <dc:language>en-US</dc:language>
  <cp:lastModifiedBy>User</cp:lastModifiedBy>
  <cp:lastPrinted>2019-04-23T15:37:00Z</cp:lastPrinted>
  <dcterms:modified xsi:type="dcterms:W3CDTF">2019-04-23T07:37:00Z</dcterms:modified>
  <cp:revision>4</cp:revision>
  <dc:subject/>
  <dc:title/>
</cp:coreProperties>
</file>