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市十七届人大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5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建议的协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意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教育局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国民代表提出的《关于把三所农村普高建设成城区同类型优秀学校的建议》已收悉，请转达我们对张国民代表关心支持我镇发展的谢意。经研究，现将有关协办意见答复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观海卫镇党委、政府始终关注民生福祉，高度重视教育事业的全面发展，深入抓好学前教育、义务教育各项工作，扎实推进教育事业的优质均衡发展，就张国民代表的建议将继续积极配合上级部门做好相关工作。通过落实奖教奖学机制、优化提升校园周边环境等措施，抓好各项服务工作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请转达我们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国民代表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关心和支持我们工作的谢意。</w:t>
      </w:r>
    </w:p>
    <w:p>
      <w:pPr>
        <w:pStyle w:val="Normal"/>
        <w:ind w:firstLine="41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1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慈溪市观海卫镇人民政府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张恩启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5685209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26:05Z</dcterms:created>
  <dc:creator>Administrator</dc:creator>
  <dc:description/>
  <dc:language>en-US</dc:language>
  <cp:lastModifiedBy>Administrator</cp:lastModifiedBy>
  <dcterms:modified xsi:type="dcterms:W3CDTF">2021-05-05T15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FA93EF54A4325B3FB6B016D74A7DE</vt:lpwstr>
  </property>
  <property fmtid="{D5CDD505-2E9C-101B-9397-08002B2CF9AE}" pid="3" name="KSOProductBuildVer">
    <vt:lpwstr>2052-11.1.0.10495</vt:lpwstr>
  </property>
</Properties>
</file>