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6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卢祖斋代表在市十七届人大五次会议大会期间提出的《关于加快实施宗兴路西段拓宽工程的建议》（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西二环（北二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横线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工程已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底建成通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工程的实施一是完善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城区宗汉片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道路布局，二是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2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时预备了绕行道路。同步实施的开发大道（西二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浒崇公路）拓宽改造工程也将于今年完工，与西二环形成环通。目前我市财力有限，以上项目实施均通过发行债券解决。考虑到目前北二环、明州路、北三环均与西三环沟通，开发大道西延至西三环目前来看，必要性、迫切性不是很强。下一步，我局将根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2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线位规划，会同有关部门，研究城区西部路网布局，进一步完善城西交通网络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卢祖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支持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1-04-26T15:31:00Z</cp:lastPrinted>
  <dcterms:modified xsi:type="dcterms:W3CDTF">2021-05-10T02:51:45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