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推进长河北部区块融湾发展的建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领衔代表：张宝昌</w:t>
      </w:r>
    </w:p>
    <w:p>
      <w:pPr>
        <w:pStyle w:val="Normal"/>
        <w:tabs>
          <w:tab w:val="clear" w:pos="420"/>
          <w:tab w:val="left" w:pos="2448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附议代表：何定青、郑登科</w:t>
      </w:r>
    </w:p>
    <w:p>
      <w:pPr>
        <w:pStyle w:val="Normal"/>
        <w:tabs>
          <w:tab w:val="clear" w:pos="420"/>
          <w:tab w:val="left" w:pos="2448" w:leader="none"/>
        </w:tabs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河镇北部区块（七塘公路以南、芦庵公路两侧），处于前湾新区西侧，与庵东镇毗邻接壤，距离杭州湾跨海大桥南入口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公里，地理位置优越。为进一步融入湾区发展，推动该区块高质量发展，建议市政府在下步规划中，将长河北部区块在交通建设、产业发展、区块开发等方面进行统一谋划、重点打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状问题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交通主干道有待改造提升。</w:t>
      </w:r>
      <w:r>
        <w:rPr>
          <w:rFonts w:ascii="仿宋_GB2312" w:hAnsi="仿宋_GB2312" w:cs="仿宋" w:eastAsia="仿宋_GB2312"/>
          <w:sz w:val="32"/>
          <w:szCs w:val="32"/>
        </w:rPr>
        <w:t>主要涉及一横一纵两条市级主要道路。一是芦庵公路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已改建通车，但道路配套特别是中横线至七塘公路沧北段有待提升，该段道路尽管靠近杭州湾新区，但两侧的绿化、亮化设施不完善，形象不佳，与新区高水准的道路景观形成强烈对比。同时两侧辅道由于不少工程车辆乱停乱放，路面、侧石和绿化损毁较严重，并影响道路交通安全。二是长河段的大沧北路，与庵东邮电西路连接，同为湾区的同条线路，面貌差距却很大，邮电西路崭新宽敞平整，两侧绿化美化形象一新，而大沧北路路面破损严重，设施老化，安全隐患突出，沿线群众要求改造的呼声较高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重点区块亟需开发利用。</w:t>
      </w:r>
      <w:r>
        <w:rPr>
          <w:rFonts w:ascii="仿宋_GB2312" w:hAnsi="仿宋_GB2312" w:cs="仿宋" w:eastAsia="仿宋_GB2312"/>
          <w:sz w:val="32"/>
          <w:szCs w:val="32"/>
        </w:rPr>
        <w:t>长河、庵东两镇以七塘公路为界，人员比较密集，是前湾新区西侧相对较重要的区块。庵东镇较早纳入杭州湾新区管理，七塘公路以北经过多年的建设，城镇形象已全面提升，住宅、产业用地开发已经初具规模，与七塘公路南侧相对落后的面貌，形成明显的对比。而且七塘公路南、芦庵公路两侧，还有较大空间地块可供开发利用。光靠村级力量进行小规模的零星开发，无法形成规模效应，也势必影响整体布局，浪费资源，难以形成集聚效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加大交通主干道设施的改造提升。</w:t>
      </w:r>
      <w:r>
        <w:rPr>
          <w:rFonts w:ascii="仿宋_GB2312" w:hAnsi="仿宋_GB2312" w:cs="仿宋" w:eastAsia="仿宋_GB2312"/>
          <w:sz w:val="32"/>
          <w:szCs w:val="32"/>
        </w:rPr>
        <w:t>以塑造前湾新区西侧区块新形象为目标，对芦庵公路中横线至七塘公路沧北段道路配套设施、两侧立面等进行重点改造提升，全面打造能体现湾区整体品位的绿化美化亮化工程，加大对工程车辆违规、无序停放的整治力度，切实维护路容路貌和保障道路交通安全。同时对大沧北路路面进行沥青硬化，对公路两侧的绿化、亮化设施予以改造提升，促进全线路面、两侧设施整齐划一，观感统一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加快重点区块的开发利用。</w:t>
      </w:r>
      <w:r>
        <w:rPr>
          <w:rFonts w:ascii="仿宋_GB2312" w:hAnsi="仿宋_GB2312" w:cs="仿宋" w:eastAsia="仿宋_GB2312"/>
          <w:sz w:val="32"/>
          <w:szCs w:val="32"/>
        </w:rPr>
        <w:t>为全面提升杭州湾大通道形象，实现长河北部区块和前湾新区整体融合发展，建议市政府协调前湾新区相关部门，在七塘公路南、芦庵公路两侧、长河镇沧北村区块，集中规划商住、产业用地，加快重点开发，统筹布局安排，从而带动该区块经济发展，进一步提升城镇形象，着力打造长河北部融区联市的新节点。</w:t>
      </w:r>
      <w:r>
        <w:rPr>
          <w:rFonts w:ascii="仿宋_GB2312" w:hAnsi="仿宋_GB2312" w:cs="微软雅黑" w:eastAsia="仿宋_GB2312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7:00Z</dcterms:created>
  <dc:creator>flx0013</dc:creator>
  <dc:description/>
  <cp:keywords/>
  <dc:language>en-US</dc:language>
  <cp:lastModifiedBy>Administrator</cp:lastModifiedBy>
  <cp:lastPrinted>2022-01-12T17:47:00Z</cp:lastPrinted>
  <dcterms:modified xsi:type="dcterms:W3CDTF">2022-01-24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98B371234427B2EAF4644A790788</vt:lpwstr>
  </property>
  <property fmtid="{D5CDD505-2E9C-101B-9397-08002B2CF9AE}" pid="3" name="K">
    <vt:lpwstr>2052-11.1.0.11194</vt:lpwstr>
  </property>
  <property fmtid="{D5CDD505-2E9C-101B-9397-08002B2CF9AE}" pid="4" name="KSOProductBuildVer">
    <vt:lpwstr>2052-11.1.0.11194</vt:lpwstr>
  </property>
</Properties>
</file>