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金德代表在市十七届人大三次会议大会期间提出的《关于深入实施乡村振兴战略的建议》（第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市小城镇环境综合整治已于去年全部通过了省级考核验收，但持续巩固小城镇环境综合整治成果，确保“一加强三整治”所涉及的各种乱象无反弹，全面实现小城镇环境综合整治常态化长效管理目标，是今年的主要工作任务，要继续对照标准要求，查漏补缺，固强补弱，加强督查指导，开展常态化长效管理，确保整治成效不反弹、不回潮，让老百姓有更多的获得感和幸福感。同时，全面实施农村人居环境整治三年行动计划，着力补齐基础设施等方面的硬件建设短板，全面推进“厕所革命”，三年计划完成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公里污水管网建设、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公里绿道网建设和</w:t>
      </w:r>
      <w:r>
        <w:rPr>
          <w:rFonts w:eastAsia="仿宋_GB2312" w:ascii="仿宋_GB2312" w:hAnsi="仿宋_GB2312"/>
          <w:sz w:val="32"/>
        </w:rPr>
        <w:t>2800</w:t>
      </w:r>
      <w:r>
        <w:rPr>
          <w:rFonts w:ascii="仿宋_GB2312" w:hAnsi="仿宋_GB2312" w:eastAsia="仿宋_GB2312"/>
          <w:sz w:val="32"/>
        </w:rPr>
        <w:t>只停车位建设，高水平推进我市农村人居环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韩建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5158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2T16:06:00Z</cp:lastPrinted>
  <dcterms:modified xsi:type="dcterms:W3CDTF">2019-04-22T08:07:5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