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12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洪涛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提出的“关于建附公路复线西延至兴慈大道的建议”收悉，我局及时召开建议提案交办会议专题研究，商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根据杭甬高速复线宁波段一期工程的建设计划，在慈溪市域现有新浦互通的东侧增设一处出入口，为新浦东互通，同时建设新浦服务区。考虑将新浦东互通出入口与地方道路连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杭甬高速复线北侧设置一条互通连接线，即杭甬高速复线新浦东互通连接线工程，项目西起樟新公路东至新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公路，全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即将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您建议的建附公路复线西延至兴慈大道线位，即杭甬高速复线新浦东互通连接线继续向西延伸至兴慈大道。目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构建现代化滨海大都市城市格局，完善市域快速路网，宁波市级层面的骨架干道网中已规划有宁波大道，其在该区域的线位与代表所述的线位较为接近。目前，宁波大道快速路（东海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慈大道）工程项建书已由宁波发改委批复，项目南起东海大道（中横线），往西一直延伸至余慈大道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2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）；其中余慈大道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2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）至兴慈大道拟采用“高架快速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主干路”形式，兴慈大道至东海大道（中横线）段采用地坪快速路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感谢您对我市交通运输工作的关心和支持。 </w:t>
      </w:r>
    </w:p>
    <w:p>
      <w:pPr>
        <w:pStyle w:val="Subtit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大代表工委，市政府办公室，市发改局，市财政局，市自然资源规划局，新浦镇人大主席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　　联 系 人：黄建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844848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Times New Roman" w:hAnsi="Times New Roman" w:eastAsia="宋体" w:cs="Times New Roman"/>
      <w:sz w:val="24"/>
      <w:lang w:val="en-US" w:eastAsia="zh-CN" w:bidi="ar-SA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6-30T07:23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