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类别号标记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A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sz w:val="72"/>
          <w:szCs w:val="72"/>
        </w:rPr>
      </w:pPr>
      <w:r>
        <w:rPr>
          <w:rFonts w:ascii="宋体" w:hAnsi="宋体" w:cs="宋体"/>
          <w:b/>
          <w:color w:val="FF0000"/>
          <w:spacing w:val="-23"/>
          <w:sz w:val="72"/>
          <w:szCs w:val="72"/>
        </w:rPr>
        <w:t>慈溪市住房和城乡建设局文件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b/>
          <w:b/>
          <w:color w:val="FF0000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-2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慈住建建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                  签发人：</w:t>
      </w:r>
      <w:r>
        <w:rPr>
          <w:rFonts w:ascii="楷体" w:hAnsi="楷体" w:cs="楷体" w:eastAsia="楷体"/>
          <w:sz w:val="32"/>
          <w:szCs w:val="32"/>
        </w:rPr>
        <w:t>华利波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b/>
          <w:b/>
          <w:color w:val="FF0000"/>
          <w:spacing w:val="160"/>
          <w:sz w:val="32"/>
          <w:szCs w:val="32"/>
          <w:lang w:val="en-US" w:eastAsia="en-US"/>
        </w:rPr>
      </w:pPr>
      <w:r>
        <w:rPr>
          <w:rFonts w:eastAsia="楷体_GB2312" w:cs="宋体" w:ascii="宋体" w:hAnsi="宋体"/>
          <w:b/>
          <w:color w:val="FF0000"/>
          <w:spacing w:val="1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819140" cy="0"/>
                <wp:effectExtent l="0" t="9525" r="0" b="952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50.25pt,0pt" ID="直线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住房和城乡建设局对市十七届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人大</w:t>
      </w:r>
      <w:r>
        <w:rPr>
          <w:rFonts w:ascii="方正小标宋简体" w:hAnsi="方正小标宋简体" w:cs="宋体" w:eastAsia="方正小标宋简体"/>
          <w:sz w:val="44"/>
          <w:szCs w:val="44"/>
        </w:rPr>
        <w:t>二次会议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55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俞黎明代表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您在市十七届人大二次会议大会期间提出的《关于要求加强对市重点工程实施过程中日常管理的建议》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建议）已收悉，我们会同公安、环保、交通、水利、城管部门认真研究后现将有关意见答复如下：</w:t>
      </w:r>
    </w:p>
    <w:p>
      <w:pPr>
        <w:pStyle w:val="Style15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着我市城市化进程的快速推进，一大批重点工程建设项目同步展开，建设过程中确实还存在您提到的很多不足之处，为此，我们将认真做好以下工作：</w:t>
      </w:r>
    </w:p>
    <w:p>
      <w:pPr>
        <w:pStyle w:val="Style15"/>
        <w:keepNext w:val="false"/>
        <w:keepLines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加强文明施工和扬尘控制监管，积极开展文明标化工地和扬尘控制先进工地等促进文明施工的活动</w:t>
      </w:r>
    </w:p>
    <w:p>
      <w:pPr>
        <w:pStyle w:val="Style15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建、交通、水利等工程建设主管部门将加强对市重点工程</w:t>
      </w:r>
    </w:p>
    <w:p>
      <w:pPr>
        <w:pStyle w:val="Style15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常管理工作，督促指导建设单位、施工单位做好安全和文明施</w:t>
      </w:r>
    </w:p>
    <w:p>
      <w:pPr>
        <w:pStyle w:val="Style15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教育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住建局作为建筑工程主管部门，非常重视文明施工和扬尘控制工作，严格按《慈溪市建筑施工现场扬尘控制管理（暂行）规定》等有关要求，规范建筑工地施工过程中的扬尘控制行为，对建筑工程施工过程中工地四周围挡设置、易产生扬尘的建筑材料堆放、施工道路硬化、施工车辆进出冲洗、渣土运输、日常洒水降尘等各项要求都做了明确规定。同时，印发了《慈溪市建筑工程施工扬尘控制应急行动方案（试行）》，根据大气污染情况，分为黄橙红三级预警，当最高红色预警时，要求室外施工一律停止。并将扬尘控制作为建筑工程安全生产文明施工的重要内容由市质（安）监站进行日常监管，通过视频现场监控进行强化监管。对扬尘控制工作不到位的工地进行督促整改，并扣除企业建筑市场信用分；同时开展文明标化工地和季度扬尘控制先进工地评选，去年共评审文明标化工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扬尘控制先进工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。通过奖惩并举，促进建筑工地文明施工工作的开展。今年，我们将进一步强化施工现场在线视频监控，引进更先进的视频监控设备和措施，加强对施工现场包括扬尘控制情况的监督管理。积极推进建筑工业化和推广使用预拌砂浆，将有效改善我市建筑工程扬尘污染状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交通局将在交通重点基础设施建设中，加强对重点工程的监管指导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相关单位进一步做好工程现场的安全防护隔离工作，推进安全文明施工。加强对施工现场的监督检查，督促工程参建各方落实建筑施工扬尘防治主体责任和防治措施，做好现场扬尘整治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水利局针对水利工程的特点，采取有效措施加强工程施工过程中的安全防范和环境影响控制，积极推行文明标化工地创建。目前，重点水利工程已全面推行文明标化工地创建活动。在工程安全防护隔离和文明施工方面，根据不同的施工项目采取不同的防护措施，对桥梁、水闸、泵站等项目采用围墙进行安全防护，对河道等线形工程，在主要进入口设置安全警示标志，在重点施工部位设置安全护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落实专人进行巡查。在扬尘控制方面，一是土方开挖采用水力冲挖，管道输送，泥浆堆放，杜绝土方开挖、运输、堆放过程中的扬尘产生；二是对施工临时道路进行定时洒水，保持道路路面基本湿润，减少和控制扬尘的产生；三是对原材料进行覆盖，减少材料运输过程中和堆放期间的扬尘产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加大对施工工程车和驾驶员的安全教育监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公安交管部门对工程车的安全高度重视。一是加强工程车通行证管理。申领通行证工程运输车辆必须有放大标识和安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视频设备；二是加强宣传教育，提高安全意识。积极深入工地和工程车运输企业开展交通安全宣传教育活动，通报涉及工程运输车辆的交通事故情况，使工程车经营业主和驾驶人自觉遵守交通法规；三是加强违法整治，强化路面管控。加强对工地周边运输车辆通行路段的巡逻管控，对运输车辆依法开展整治，严厉查处乱停放、无牌、无证、超速、超载、等违法行为，及时消除违法行为，有效减少交通事故，杜绝发生重特大事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建、交通、水利部门将积极督促工程车驾驶员做好文明施工工作，做好载重量控制和车辆出入清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加大施工过程中对周边环境破坏的修复监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建、交通、水利部门督促建设单位做好周边环境破坏的修复工作，重点工程的建设单位要做好和环保部门及建设管理部门的沟通工作，要利用环保部门专家的专业意见来改进工程施工，从而确保工程施工的科学化与合理化。环保部门将积极发挥专业优势，指导重点工程建设单位做好修复工作。比如正式开始建设前，做好工程建设区域生态标准检测工作，同时预估工程可能会造成的环境污染破坏。同时，结合之前的评估制定出废弃物的处理对策。建设完毕后，将结合工程建设前、后生态环境状况进行对比，结合数据分析来找出市重点工程影响生态环境的状况。如果发现存在负面影响，将在第一时间做好补救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衷心感谢您对我市住房和城乡建设工作的关心和支持！希望您在今后继续多提宝贵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慈溪市住房和城乡建设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抄　　送：市人大代表工委，市政府办公室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交通局、市公安局、市环保局、市城管局、市水利局，横河镇人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席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丁孟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9087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3:00Z</dcterms:created>
  <dc:creator>likecd</dc:creator>
  <dc:description/>
  <dc:language>en-US</dc:language>
  <cp:lastModifiedBy>Administrator</cp:lastModifiedBy>
  <cp:lastPrinted>2018-06-20T11:27:00Z</cp:lastPrinted>
  <dcterms:modified xsi:type="dcterms:W3CDTF">2018-06-20T03:33:30Z</dcterms:modified>
  <cp:revision>4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