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rPr>
      </w:pPr>
      <w:r>
        <w:rPr>
          <w:rFonts w:ascii="黑体" w:hAnsi="黑体" w:eastAsia="黑体"/>
          <w:sz w:val="32"/>
        </w:rPr>
        <w:t>类别标记：</w:t>
      </w:r>
      <w:r>
        <w:rPr>
          <w:rFonts w:eastAsia="黑体" w:ascii="黑体" w:hAnsi="黑体"/>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15</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84</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周利华代表：</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加强住宅小区物业管理的建议》（第</w:t>
      </w:r>
      <w:r>
        <w:rPr>
          <w:rFonts w:eastAsia="仿宋_GB2312" w:cs="楷体_GB2312" w:ascii="仿宋_GB2312" w:hAnsi="仿宋_GB2312"/>
          <w:sz w:val="32"/>
          <w:szCs w:val="32"/>
        </w:rPr>
        <w:t>84</w:t>
      </w:r>
      <w:r>
        <w:rPr>
          <w:rFonts w:ascii="仿宋_GB2312" w:hAnsi="仿宋_GB2312" w:cs="楷体_GB2312" w:eastAsia="仿宋_GB2312"/>
          <w:sz w:val="32"/>
          <w:szCs w:val="32"/>
        </w:rPr>
        <w:t>号建议）已收悉，现将有关意见答复如下：</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在市委市政府的关心下，我市物业管理工作虽经过近几年的长足发展，取得了一些成绩，但现阶段也不可避免的存在着许多不足，您提到因对服务不满拒交物业费、业委会的能力水平、物业服务企业管理不规范等问题确实存在。为此，我们将从以下几个方面入手，加强各类工作，不断提高我市物业管理水平。</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黑体" w:hAnsi="黑体" w:eastAsia="黑体" w:cs="黑体"/>
          <w:sz w:val="32"/>
          <w:szCs w:val="32"/>
        </w:rPr>
      </w:pPr>
      <w:r>
        <w:rPr>
          <w:rFonts w:ascii="黑体" w:hAnsi="黑体" w:cs="黑体" w:eastAsia="黑体"/>
          <w:sz w:val="32"/>
          <w:szCs w:val="32"/>
        </w:rPr>
        <w:t>一、进一步明确和强化物业服务企业物业费公示制度，督促党员干部带头交纳物业费</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我局将要求物业服务企业将物业服务合同约定的服务事项、服务质量标准、收费标准、收费方式等在物业管理区域内的醒目位置进行公布，接受业主的监督，并听取业主的意见和建议，及时向业主反馈意见和建议的处理情况。实行酬金制收费方式的，应当公布物业管理各项资金的收支情况，实行包干制收费方式的，应当公布物业公用部位、共用设施设备以及相关场地经营所得的收支情况。物业企业应当在每年三月底前在物业管理区域内的醒目位置公布管理区域内上一年度的相关物业经费收取、使用等情况，接受业主监督，对未实施公示制度且不服从物业主管部门整改意见的物业企业，我局将会进行相应行政处罚，并列入物业服务企业不良行为记录。</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此外，将积极建议市委组织部开展全市党员干部欠缴物业费自查自纠活动，把物业费缴纳情况作为干部职工年度考核评优的重要依据，强化监管问责，确保本单位党员干部、职工今后不发生欠缴物业费行为，以发挥党员干部先锋模范作用，营造风清气正的社会管理环境</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黑体" w:hAnsi="黑体" w:eastAsia="黑体" w:cs="黑体"/>
          <w:sz w:val="32"/>
          <w:szCs w:val="32"/>
        </w:rPr>
      </w:pPr>
      <w:r>
        <w:rPr>
          <w:rFonts w:ascii="黑体" w:hAnsi="黑体" w:cs="黑体" w:eastAsia="黑体"/>
          <w:sz w:val="32"/>
          <w:szCs w:val="32"/>
        </w:rPr>
        <w:t>二、加强对物业企业的监管力度，不断规范物业企业的服务行为</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楷体_GB2312" w:hAnsi="楷体_GB2312" w:cs="楷体_GB2312" w:eastAsia="楷体_GB2312"/>
          <w:sz w:val="32"/>
          <w:szCs w:val="32"/>
          <w:lang w:eastAsia="zh-CN"/>
        </w:rPr>
        <w:t>（一）</w:t>
      </w:r>
      <w:r>
        <w:rPr>
          <w:rFonts w:ascii="仿宋_GB2312" w:hAnsi="仿宋_GB2312" w:cs="楷体_GB2312" w:eastAsia="仿宋_GB2312"/>
          <w:sz w:val="32"/>
          <w:szCs w:val="32"/>
        </w:rPr>
        <w:t>不断完善物业市场准入与退出机制。通过公开招标方式来选聘物业服务企业，同时通过细化“事先告知、即时审计、重新选聘、及时移交、适当缓冲”等程序，来规范物业服务企业退出小区的程序，确保小区物业管理的交替有序进行，维护小区的和谐与稳定。</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楷体_GB2312" w:hAnsi="楷体_GB2312" w:cs="楷体_GB2312" w:eastAsia="楷体_GB2312"/>
          <w:sz w:val="32"/>
          <w:szCs w:val="32"/>
          <w:lang w:eastAsia="zh-CN"/>
        </w:rPr>
        <w:t>（二）</w:t>
      </w:r>
      <w:r>
        <w:rPr>
          <w:rFonts w:ascii="仿宋_GB2312" w:hAnsi="仿宋_GB2312" w:cs="楷体_GB2312" w:eastAsia="仿宋_GB2312"/>
          <w:sz w:val="32"/>
          <w:szCs w:val="32"/>
        </w:rPr>
        <w:t>实行财务公开与服务标准公开相结合制度，加大对业主共有财产的监管力度。主要是督促物业服务企业在小区醒目处将收费标准和服务标准公布，便于业主对照标准监督管理单位的服务质量。同时，明确小区公共经费及政府补贴经费的用途和使用程序，并每半年公布，使广大业主充分了解本小区的经营状况，维护业主的合法权益。</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楷体_GB2312" w:hAnsi="楷体_GB2312" w:cs="楷体_GB2312" w:eastAsia="楷体_GB2312"/>
          <w:sz w:val="32"/>
          <w:szCs w:val="32"/>
          <w:lang w:eastAsia="zh-CN"/>
        </w:rPr>
        <w:t>（三）</w:t>
      </w:r>
      <w:r>
        <w:rPr>
          <w:rFonts w:ascii="仿宋_GB2312" w:hAnsi="仿宋_GB2312" w:cs="楷体_GB2312" w:eastAsia="仿宋_GB2312"/>
          <w:sz w:val="32"/>
          <w:szCs w:val="32"/>
        </w:rPr>
        <w:t>进一步健全投诉处理机制。进一步明确属地街道（镇）、市物业管理主管部门及其他职能部门在住宅小区物业管理投诉纠纷中的工作职责和处理程序，强化属地街道（镇）协调处理业主和物业服务企业之间矛盾纠纷的作用，属地街道（镇）应建立物业投诉受理制度，积极探索由属地街道（镇）、市物业管理主管部门及相关职能部门多方联动，并与司法救济相结合的物业投诉纠纷快速处理机制，使投诉纠纷能得到及时、有效处理。同时，社区要充分发挥掌握和熟悉纠纷起因的基层优势，协助属地街道（镇）召集业主委员会、物业服务企业、房屋产权单位等小区相关单位成立小区物业投诉纠纷基层协调小组，并在属地街道（镇）的指导下减少小区内投诉纠纷的发生。</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楷体_GB2312" w:hAnsi="楷体_GB2312" w:cs="楷体_GB2312" w:eastAsia="楷体_GB2312"/>
          <w:sz w:val="32"/>
          <w:szCs w:val="32"/>
          <w:lang w:eastAsia="zh-CN"/>
        </w:rPr>
        <w:t>（四）</w:t>
      </w:r>
      <w:r>
        <w:rPr>
          <w:rFonts w:ascii="仿宋_GB2312" w:hAnsi="仿宋_GB2312" w:cs="楷体_GB2312" w:eastAsia="仿宋_GB2312"/>
          <w:sz w:val="32"/>
          <w:szCs w:val="32"/>
        </w:rPr>
        <w:t>完善考核体系，推行多阶段考评制度。我们将结合属地街道（镇）的意见，制订住宅小区物业管理考核内容和标准，实行一年一次的考核。在示范优秀住宅小区（大楼）考评中推行多阶段考评方式，改变以往年度考评期间物业公司突击整改的弊端，使考评工作更加细致、完善，真正促使我市住宅小区（大楼）物业服务水平不断提高。同时，将政府考核同业主满意度相结合，在评定物业企业业绩时充分听取业主委员会的意见，每年作一次业主满意度调查，并将业主满意度作为评定管理业绩的主要依据。</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黑体" w:hAnsi="黑体" w:eastAsia="黑体" w:cs="黑体"/>
          <w:sz w:val="32"/>
          <w:szCs w:val="32"/>
        </w:rPr>
      </w:pPr>
      <w:r>
        <w:rPr>
          <w:rFonts w:ascii="黑体" w:hAnsi="黑体" w:cs="黑体" w:eastAsia="黑体"/>
          <w:sz w:val="32"/>
          <w:szCs w:val="32"/>
        </w:rPr>
        <w:t>三、加大对业委会指导力度，加强物业管理宣传工作</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 xml:space="preserve">要求物业企业在管理区域内充分利用宣传栏向业主宣传物业管理的常识，增强业主的物业管理知识。同时，我局在指导业主大会成立和专业委员会运作中，已制定《业主大会、业主委员会指导手册》，方便一线的同志在指导业主大会、业主委员会规范运作时使用。此外，加强对街道办事处（镇）和社区有关负责人的培训工作，增强他们在物业管理小区业主大会、业主委员会运作指导、监督的专业和法律知识。针对部分物业从业人员素质低下的客观实际，我们积极谋划开展上岗培训、安全培训和应急培训等多种物业专业培训，切实提高物业从业人员素质。 </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住房和城乡建设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3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w:t>
      </w:r>
      <w:r>
        <w:rPr>
          <w:rFonts w:ascii="仿宋_GB2312" w:hAnsi="仿宋_GB2312" w:cs="楷体_GB2312" w:eastAsia="仿宋_GB2312"/>
          <w:sz w:val="32"/>
          <w:szCs w:val="32"/>
          <w:lang w:eastAsia="zh-CN"/>
        </w:rPr>
        <w:t>，新浦镇人大主席团</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sz w:val="32"/>
        </w:rPr>
      </w:pPr>
      <w:r>
        <w:rPr>
          <w:rFonts w:ascii="仿宋_GB2312" w:hAnsi="仿宋_GB2312" w:eastAsia="仿宋_GB2312"/>
          <w:sz w:val="32"/>
        </w:rPr>
        <w:t>　　联 系 人：</w:t>
      </w:r>
      <w:r>
        <w:rPr>
          <w:rFonts w:ascii="仿宋_GB2312" w:hAnsi="仿宋_GB2312" w:cs="楷体_GB2312" w:eastAsia="仿宋_GB2312"/>
          <w:sz w:val="32"/>
          <w:szCs w:val="32"/>
        </w:rPr>
        <w:t>华勇</w:t>
      </w:r>
    </w:p>
    <w:p>
      <w:pPr>
        <w:pStyle w:val="Normal"/>
        <w:keepNext w:val="false"/>
        <w:keepLines w:val="false"/>
        <w:pageBreakBefore w:val="false"/>
        <w:kinsoku w:val="true"/>
        <w:overflowPunct w:val="true"/>
        <w:autoSpaceDE w:val="true"/>
        <w:bidi w:val="0"/>
        <w:snapToGrid w:val="true"/>
        <w:spacing w:lineRule="exact" w:line="530"/>
        <w:textAlignment w:val="auto"/>
        <w:rPr/>
      </w:pPr>
      <w:r>
        <w:rPr>
          <w:rFonts w:ascii="仿宋_GB2312" w:hAnsi="仿宋_GB2312" w:eastAsia="仿宋_GB2312"/>
          <w:sz w:val="32"/>
        </w:rPr>
        <w:t>　　联系电话：</w:t>
      </w:r>
      <w:r>
        <w:rPr>
          <w:rFonts w:eastAsia="仿宋_GB2312" w:cs="楷体_GB2312" w:ascii="仿宋_GB2312" w:hAnsi="仿宋_GB2312"/>
          <w:sz w:val="32"/>
          <w:szCs w:val="32"/>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autoSpaceDE w:val="false"/>
      <w:spacing w:before="100" w:after="100"/>
      <w:jc w:val="left"/>
    </w:pPr>
    <w:rPr>
      <w:kern w:val="0"/>
      <w:sz w:val="20"/>
    </w:rPr>
  </w:style>
  <w:style w:type="paragraph" w:styleId="Style17">
    <w:name w:val="纯文本"/>
    <w:basedOn w:val="Normal"/>
    <w:qFormat/>
    <w:pPr/>
    <w:rPr>
      <w:rFonts w:ascii="宋体" w:hAnsi="宋体" w:cs="Courier New"/>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12T11:12:00Z</cp:lastPrinted>
  <dcterms:modified xsi:type="dcterms:W3CDTF">2019-06-12T07:29:25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